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 Unicode" w:hAnsi="Arial Unicode" w:cs="Sylfaen"/>
          <w:i/>
          <w:i/>
          <w:sz w:val="16"/>
        </w:rPr>
      </w:pPr>
      <w:r>
        <w:rPr>
          <w:rFonts w:cs="Sylfaen" w:ascii="Arial Unicode" w:hAnsi="Arial Unicode"/>
          <w:i/>
          <w:sz w:val="16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Ընթացակարգի ծածկագիրը ՀՊՄՀ-ԳՀԾՁԲ-17/2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«Խ.Աբովյանի անվան հայկական պետական մանկավարժական համալսարան» հիմնադրամը ստորև ներկայացնում է իր կարիքների համար լուսանկարչական և օժանդակ ծառայությունների ձեռքբերման նպատակով ՀՊՄՀ-ԳՀԾՁԲ-17/2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11"/>
        <w:gridCol w:w="2693"/>
        <w:gridCol w:w="2411"/>
        <w:gridCol w:w="1995"/>
      </w:tblGrid>
      <w:tr>
        <w:trPr>
          <w:trHeight w:val="62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Lուսանկարչական և օժանդակ ծառայությունն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Տեխնիկական վրիպակի հետևանքով armeps.am համակարգում հայտարարված գնանշման հարցման հայտերի գնահատումն իրականացնելն անհնարին է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 հայտարարության հետ կապված լրացուցիչ տեղեկություններ ստանալու համար կարող եք դիմել ՀՊՄՀ-ԳՀԾՁԲ-17/2 ծածկագրով գնումների համակարգող</w:t>
        <w:tab/>
        <w:t>Դավթ Մելիքսեթյանին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` 010 597082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.փոստ` davidmeliqsetyan@mail.ru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`«Խ.Աբովյանի անվան հայկական պետական մանկավարժական համալսարան» հիմնադրամ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rdan</cp:lastModifiedBy>
  <cp:lastPrinted>2012-06-13T10:43:00Z</cp:lastPrinted>
  <dcterms:modified xsi:type="dcterms:W3CDTF">2017-07-28T04:37:00Z</dcterms:modified>
  <cp:revision>23</cp:revision>
  <dc:subject/>
  <dc:title>                                        Ð²Úî²ð²ðàôÂÚàôÜ ´²ò  ÀÜÂ²ò²Î²ðàì  ÜàôØ   Î²î²ðºÈàô  Ø²êÆÜ</dc:title>
</cp:coreProperties>
</file>