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&lt;&lt; Հայստանի պետական տնտեսագիտական համալսարան&gt;&gt; ՊՈԱԿ-ը ստորև ներկայացնում է իր կարիքների համար համակարգչային, պատճենահանման սարքավորումների և օժանդակ նյութերի  ձեռքբերման նպատակով կազմակերպված ՀՊՏՀ-ԳՀԱՊՁԲ-17/14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 արդյունքում 2017թվականի  հուլիսի  26-ին կնքված N ՀՊՏՀ-ԳՀԱՊՁԲ-17/14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3"/>
        <w:gridCol w:w="482"/>
        <w:gridCol w:w="148"/>
        <w:gridCol w:w="630"/>
        <w:gridCol w:w="261"/>
        <w:gridCol w:w="9"/>
        <w:gridCol w:w="30"/>
        <w:gridCol w:w="27"/>
        <w:gridCol w:w="144"/>
        <w:gridCol w:w="552"/>
        <w:gridCol w:w="12"/>
        <w:gridCol w:w="180"/>
        <w:gridCol w:w="633"/>
        <w:gridCol w:w="12"/>
        <w:gridCol w:w="149"/>
        <w:gridCol w:w="49"/>
        <w:gridCol w:w="375"/>
        <w:gridCol w:w="43"/>
        <w:gridCol w:w="182"/>
        <w:gridCol w:w="12"/>
        <w:gridCol w:w="114"/>
        <w:gridCol w:w="54"/>
        <w:gridCol w:w="692"/>
        <w:gridCol w:w="36"/>
        <w:gridCol w:w="360"/>
        <w:gridCol w:w="16"/>
        <w:gridCol w:w="288"/>
        <w:gridCol w:w="54"/>
        <w:gridCol w:w="381"/>
        <w:gridCol w:w="285"/>
        <w:gridCol w:w="144"/>
        <w:gridCol w:w="265"/>
        <w:gridCol w:w="16"/>
        <w:gridCol w:w="258"/>
        <w:gridCol w:w="28"/>
        <w:gridCol w:w="9"/>
        <w:gridCol w:w="158"/>
        <w:gridCol w:w="41"/>
        <w:gridCol w:w="309"/>
        <w:gridCol w:w="385"/>
        <w:gridCol w:w="149"/>
        <w:gridCol w:w="24"/>
        <w:gridCol w:w="284"/>
        <w:gridCol w:w="147"/>
        <w:gridCol w:w="16"/>
        <w:gridCol w:w="101"/>
        <w:gridCol w:w="618"/>
        <w:gridCol w:w="16"/>
        <w:gridCol w:w="119"/>
        <w:gridCol w:w="146"/>
        <w:gridCol w:w="817"/>
      </w:tblGrid>
      <w:tr>
        <w:trPr>
          <w:trHeight w:val="146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5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14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Տեսախցիկ             (երաշխիք  360օր)</w:t>
            </w:r>
          </w:p>
        </w:tc>
        <w:tc>
          <w:tcPr>
            <w:tcW w:w="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hd w:fill="FFFFFF" w:val="clear"/>
              <w:spacing w:before="0" w:after="280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սախց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 DH-IPC-HDW1320S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նուց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լոկով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ւնավոր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HD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, 3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Megapixel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progressiv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CMOS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իշ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երեկ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Auto(ICR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նչե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 3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Smart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նֆրակարմի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սավոր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, 0.1Lux/F1.4(Color), 0Lux/F1.4(IR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on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ւսազգայուն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 IP67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PoE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 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WDR(120dB)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Day/Night(ICR), 3DNR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AWB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AGC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BLC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Multipl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network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monitoring: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Web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viewer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CMS(DSS/PSS) &amp;DMSS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H.264+ &amp;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H.264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>dual-stream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n-US"/>
              </w:rPr>
              <w:t xml:space="preserve">encoding 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hd w:fill="FFFFFF" w:val="clear"/>
              <w:spacing w:before="0" w:after="280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Տեսախցիկ DH-IPC-HDW1320S իր սնուցման բլոկով՝ ներքին գունավոր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HD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որակի, 3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Megapixel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progressiv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CMOS, գիշեր/ցերեկ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Auto (ICR), մինչեւ 30մ.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Smart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ինֆրակարմիր լուսավորմամբ, 0.1Lux/F1.4(Color), 0Lux/F1.4(IR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on) լուսազգայունությամբ IP67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PoE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  <w:t> 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WDR(120dB)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Day/Night(ICR), 3DNR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AWB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AGC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BLC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Multipl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network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monitoring: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Web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viewer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CMS(DSS/PSS) &amp;DMSS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H.264+ &amp;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H.264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dual-stream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encoding 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 Գնումների մասին օրենքի 22-րդ հոդվածի 1-ին մասի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6.2017թ</w:t>
            </w:r>
          </w:p>
        </w:tc>
      </w:tr>
      <w:tr>
        <w:trPr>
          <w:trHeight w:val="164" w:hRule="atLeast"/>
        </w:trPr>
        <w:tc>
          <w:tcPr>
            <w:tcW w:w="601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6.2017թ</w:t>
            </w:r>
          </w:p>
        </w:tc>
      </w:tr>
      <w:tr>
        <w:trPr>
          <w:trHeight w:val="92" w:hRule="atLeast"/>
        </w:trPr>
        <w:tc>
          <w:tcPr>
            <w:tcW w:w="601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6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տրոն ՌՄ &gt;&gt; ՍՊԸ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4 95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4 9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99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99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394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394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«Կոմպասս»  ՍՊԸ                 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7 8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7 8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56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56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936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936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7թ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3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2017թ</w:t>
            </w:r>
          </w:p>
        </w:tc>
      </w:tr>
      <w:tr>
        <w:trPr>
          <w:trHeight w:val="344" w:hRule="atLeast"/>
        </w:trPr>
        <w:tc>
          <w:tcPr>
            <w:tcW w:w="1107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26.07.2017թ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ված պայմանագիրը պատվիրատուի մոտ մուտքագրվելու ամսաթիվը</w:t>
            </w:r>
          </w:p>
        </w:tc>
        <w:tc>
          <w:tcPr>
            <w:tcW w:w="63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թ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թ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48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տրոն ՌՄ &gt;&gt;   ՍՊԸ</w:t>
            </w:r>
          </w:p>
        </w:tc>
        <w:tc>
          <w:tcPr>
            <w:tcW w:w="17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ՊՏՀ-ԳՀԱՊՁԲ-17/14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.07.2017թ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.08.2017թ</w:t>
            </w:r>
          </w:p>
        </w:tc>
        <w:tc>
          <w:tcPr>
            <w:tcW w:w="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3.94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3.940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տրոն ՌՄ &gt;&gt;   ՍՊԸ</w:t>
            </w:r>
          </w:p>
        </w:tc>
        <w:tc>
          <w:tcPr>
            <w:tcW w:w="25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Վարդանանց 18/2 հեռ. 544-346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orp@patron.am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000044627010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861057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յ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03" w:hRule="atLeast"/>
        </w:trPr>
        <w:tc>
          <w:tcPr>
            <w:tcW w:w="30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Էռնեստ Դավթյան</w:t>
            </w:r>
          </w:p>
        </w:tc>
        <w:tc>
          <w:tcPr>
            <w:tcW w:w="40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593-483</w:t>
            </w:r>
          </w:p>
        </w:tc>
        <w:tc>
          <w:tcPr>
            <w:tcW w:w="39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gnumner.asu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 xml:space="preserve">  &lt;&lt; Հայստանի պետական տնտեսագիտական համալս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9:00Z</dcterms:created>
  <dc:creator>NAT</dc:creator>
  <dc:description/>
  <cp:keywords/>
  <dc:language>en-US</dc:language>
  <cp:lastModifiedBy>Gnumner</cp:lastModifiedBy>
  <cp:lastPrinted>2017-07-26T15:36:00Z</cp:lastPrinted>
  <dcterms:modified xsi:type="dcterms:W3CDTF">2017-07-26T11:37:00Z</dcterms:modified>
  <cp:revision>12</cp:revision>
  <dc:subject/>
  <dc:title>Ð²Úî²ð²ðàôÂÚàôÜ ´²ò  ÀÜÂ²ò²Î²ðàì  ÜàôØ   Î²î²ðºÈàô  Ø²êÆÜ</dc:title>
</cp:coreProperties>
</file>