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ԳՀԱՊՁԲ-17/</w:t>
      </w:r>
      <w:r>
        <w:rPr>
          <w:rFonts w:cs="GHEA Grapalat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ՀՀ տնտեսական զարգացման և ներդրումների նախարարության զբոսաշրջության պետկան կոմիտե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իտույ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յութ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ՀՀ ՏԶՆՆ-ԳՀԱՊՁԲ-17/</w:t>
      </w:r>
      <w:r>
        <w:rPr>
          <w:rFonts w:cs="Sylfaen" w:ascii="GHEA Grapalat" w:hAnsi="GHEA Grapalat"/>
          <w:b/>
          <w:sz w:val="20"/>
          <w:lang w:val="af-ZA"/>
        </w:rPr>
        <w:t>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ուլիս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27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2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Գրիչ, գնդիկավոր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3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Գրիչ  գելայ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4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Մատիտ, գրաֆիտե միջուկով, հասարակ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3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5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Շտրիխ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8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6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Սոսնձամատիտ, գրասենյակայ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7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Թուղթ, գունավոր,  A4 ձևաչափի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8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Կարիչի մետաղալարե կապեր, փոք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9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Թղթապանակ, պոլիմերային թաղանթ, ֆայլ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41,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1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Կարիչ, մինչև 20 թերթի համա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41,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2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Պլաստիկ զսպանակ, կարիչ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3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3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Թուղթ A4 ֆորմատի 1 /21x29.7/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5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4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Թուղթ  հայելայ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b/>
          <w:color w:val="000000"/>
          <w:sz w:val="20"/>
          <w:lang w:val="af-ZA" w:eastAsia="en-US"/>
        </w:rPr>
        <w:t xml:space="preserve">Չափաբաժին 15 </w:t>
      </w:r>
      <w:r>
        <w:rPr>
          <w:rFonts w:cs="Arial LatArm" w:ascii="Arial LatArm" w:hAnsi="Arial LatArm"/>
          <w:b/>
          <w:color w:val="000000"/>
          <w:sz w:val="20"/>
          <w:szCs w:val="16"/>
          <w:lang w:val="af-ZA" w:eastAsia="en-US"/>
        </w:rPr>
        <w:t>Ֆլեշ հիշողություն, 16GB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6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Գրասենյակային գիրք, մատյան, 70-200էջ, տողանի, սպիտակ էջերով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7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Ամրակ, մետաղյա, փոք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16,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8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Սեղմակ փոք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Չափաբաժին 19 </w:t>
      </w:r>
      <w:r>
        <w:rPr>
          <w:rFonts w:cs="Arial LatArm" w:ascii="Arial LatArm" w:hAnsi="Arial LatArm"/>
          <w:color w:val="000000"/>
          <w:sz w:val="20"/>
          <w:szCs w:val="16"/>
          <w:lang w:val="af-ZA" w:eastAsia="en-US"/>
        </w:rPr>
        <w:t>Սեղմակ միջ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ԱՊՁԲ-1</w:t>
      </w:r>
      <w:r>
        <w:rPr>
          <w:rFonts w:cs="Sylfaen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hy-AM"/>
        </w:rPr>
        <w:t>/9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none"/>
          <w:lang w:val="af-ZA"/>
        </w:rPr>
        <w:t>ՀՀ տնտեսական զարգացման և ներդրումների նախարարության զբոսաշրջության պետկան կոմիտե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7-06-26T18:12:00Z</cp:lastPrinted>
  <dcterms:modified xsi:type="dcterms:W3CDTF">2017-07-26T06:32:00Z</dcterms:modified>
  <cp:revision>57</cp:revision>
  <dc:subject/>
  <dc:title>                                        Ð²Úî²ð²ðàôÂÚàôÜ ´²ò  ÀÜÂ²ò²Î²ðàì  ÜàôØ   Î²î²ðºÈàô  Ø²êÆÜ</dc:title>
</cp:coreProperties>
</file>