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ՀՀ ԿԱ Ո ԲՄԱՊՁԲ-ԱՎՏՈ/2017-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հուլիսի 27-ին կնքված N </w:t>
      </w:r>
      <w:r>
        <w:rPr>
          <w:rFonts w:cs="Sylfaen" w:ascii="GHEA Grapalat" w:hAnsi="GHEA Grapalat"/>
          <w:i/>
          <w:sz w:val="20"/>
          <w:lang w:val="af-ZA"/>
        </w:rPr>
        <w:t xml:space="preserve">ՀՀ ԿԱ Ո ԲՄԱՊՁԲ-ԱՎՏՈ/2017-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տիկանական  մեքենա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91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915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Տիպ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Dual VVT-i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2ձ/ու,պտույտը 1 ր-ում – 6000,փականների մեխանիզմ – 16 DOHC,սնուցումը-ինժեկտորային, վառելիքի ծախս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5.3 – 8.2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- աստիճան, մեխանիկակա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երկարություն – 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լայնություն – 1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 բարձրություն – 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Զուտ քաշը 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– 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 լ.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95/65R15,  երկաթյա 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17թ.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, լուսադիոդային ցերեկային լույ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Տիպ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Dual VVT-i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2ձ/ու,պտույտը 1 ր-ում – 6000,փականների մեխանիզմ – 16 DOHC,սնուցումը-ինժեկտորային, վառելիքի ծախս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5.3 – 8.2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- աստիճան, մեխանիկակա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երկարություն – 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լայնություն – 1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 բարձրություն – 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Զուտ քաշը 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– 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 լ.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95/65R15,  երկաթյա 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17թ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, լուսադիոդային ցերեկային լույս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տիկանական  մեքենա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3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3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Տիպ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Dual VVT-i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2ձ/ու,պտույտը 1 ր-ում – 6000,փականների մեխանիզմ – 16 DOHC,սնուցումը-ինժեկտորային, վառելիքի ծախս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5.3 – 8.2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- աստիճան, վարիատուրայի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երկարություն – 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լայնություն – 1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 բարձրություն – 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Զուտ քաշը 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– 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 լ.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95/65R15,  երկաթյա 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17թ.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, լուսադիոդային ցերեկային լույս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արորդի և առջևի և հետևի  ուղևորի դիմային անվտանգության  4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 ապակիներ և արտաքին հայելիներ,լուսարձակիչների լվացուցիչներ,ղեկի էլ.ուժեղարա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Սեդան, գույնը –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Ֆիրմային նշանի առկայությու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 ամիս կամ 100 000 կ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Տիպ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Dual VVT-i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2ձ/ու,պտույտը 1 ր-ում – 6000,փականների մեխանիզմ – 16 DOHC,սնուցումը-ինժեկտորային, վառելիքի ծախսը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5.3 – 8.2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- աստիճան, վարիատուրայի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երկարություն – 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2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լայնություն – 1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 բարձրություն – 14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մ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Զուտ քաշը 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– 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 լ.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195/65R15,  երկաթյա 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017թ.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, լուսադիոդային ցերեկային լույս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Վարորդի և առջևի և հետևի  ուղևորի դիմային անվտանգության  4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 ապակիներ և արտաքին հայելիներ,լուսարձակիչների լվացուցիչներ,ղեկի էլ.ուժեղարա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Սեդան, գույնը –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սև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Ֆիրմային նշանի առկայ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 ամիս կամ 100 000 կմ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Տոյոտա Երևա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6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2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2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Տոյոտա Երև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Տոյոտա Երևան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i/>
                <w:sz w:val="16"/>
                <w:szCs w:val="16"/>
                <w:lang w:val="hy-AM"/>
              </w:rPr>
              <w:t xml:space="preserve">ՀՀ ԿԱ Ո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ԲՄԱՊՁԲ</w:t>
            </w:r>
            <w:r>
              <w:rPr>
                <w:rFonts w:cs="Arial Armenian;Arial" w:ascii="GHEA Grapalat" w:hAnsi="GHEA Grapalat"/>
                <w:i/>
                <w:sz w:val="16"/>
                <w:szCs w:val="16"/>
                <w:lang w:val="hy-AM"/>
              </w:rPr>
              <w:t>-ԱՎՏՈ/20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355 159 000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355 159 000 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&lt;Տոյոտա Երևան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ՀՀ ք. Երևան, Ծովակալ Իսակով 22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հեռ. 010</w:t>
            </w:r>
            <w:r>
              <w:rPr>
                <w:rFonts w:cs="Courier New" w:ascii="Courier New" w:hAnsi="Courier New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777-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4"/>
                <w:szCs w:val="14"/>
                <w:lang w:val="pt-BR"/>
              </w:rPr>
              <w:t>էլ. հասցեն` info@toyot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>Հ/Հ 15700-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4"/>
                <w:szCs w:val="14"/>
                <w:lang w:val="pt-BR"/>
              </w:rPr>
              <w:t xml:space="preserve">ՀՎՀՀ 01557589 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 w:val="false"/>
                <w:i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7-28T11:28:00Z</cp:lastPrinted>
  <dcterms:modified xsi:type="dcterms:W3CDTF">2017-07-28T07:29:00Z</dcterms:modified>
  <cp:revision>49</cp:revision>
  <dc:subject/>
  <dc:title>Ð²Úî²ð²ðàôÂÚàôÜ ´²ò  ÀÜÂ²ò²Î²ðàì  ÜàôØ   Î²î²ðºÈàô  Ø²êÆÜ</dc:title>
</cp:coreProperties>
</file>