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 ձեռքբերման նպատակով կազմակերպված մեկ անձից գնման ընթացակարգի արդյունքում 2017 թվականի հուլիսի 27-ին կնքված N Բ3309048150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85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 Կոյաժ, Նուռ, զարդանախշ, կա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նվեր Կոյաժ, Նուռ, զարդանախշ, կավ</w:t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, Արարատ, անա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ր, Արարատ, անա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23-րդ կետի 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10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Լիլիթ Մսերյան</w:t>
            </w:r>
          </w:p>
        </w:tc>
        <w:tc>
          <w:tcPr>
            <w:tcW w:w="1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Լիլիթ Մսե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330904815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Լիլիթ Մսերյան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ջափնյակ Մարգարյան փ. 20/1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6982008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28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7-28T11:29:00Z</cp:lastPrinted>
  <dcterms:modified xsi:type="dcterms:W3CDTF">2017-07-28T07:30:00Z</dcterms:modified>
  <cp:revision>54</cp:revision>
  <dc:subject/>
  <dc:title>Ð²Úî²ð²ðàôÂÚàôÜ ´²ò  ÀÜÂ²ò²Î²ðàì  ÜàôØ   Î²î²ðºÈàô  Ø²êÆÜ</dc:title>
</cp:coreProperties>
</file>