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սննդամթերքի  ձեռքբերման նպատակով կազմակերպված «ՍՄՆՀԴ-ԳՀԱՊՁԲ-17/2» ծածկագրով գնման ընթացակարգի </w:t>
      </w:r>
      <w:r>
        <w:rPr>
          <w:rFonts w:cs="Sylfaen" w:ascii="Sylfaen" w:hAnsi="Sylfaen"/>
          <w:sz w:val="20"/>
          <w:lang w:val="af-ZA"/>
        </w:rPr>
        <w:t>արդյունքում 20</w:t>
      </w:r>
      <w:r>
        <w:rPr>
          <w:rFonts w:cs="Sylfaen" w:ascii="Sylfaen" w:hAnsi="Sylfaen"/>
          <w:sz w:val="20"/>
          <w:lang w:val="hy-AM"/>
        </w:rPr>
        <w:t xml:space="preserve">17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Sylfaen" w:ascii="Sylfaen" w:hAnsi="Sylfaen"/>
          <w:sz w:val="20"/>
          <w:lang w:val="hy-AM"/>
        </w:rPr>
        <w:t xml:space="preserve"> հուլիսի 24-ին </w:t>
      </w:r>
      <w:r>
        <w:rPr>
          <w:rFonts w:cs="Sylfaen" w:ascii="Sylfaen" w:hAnsi="Sylfaen"/>
          <w:sz w:val="20"/>
          <w:lang w:val="af-ZA"/>
        </w:rPr>
        <w:t xml:space="preserve">կնքված N </w:t>
      </w:r>
      <w:r>
        <w:rPr>
          <w:rFonts w:cs="Sylfaen" w:ascii="Sylfaen" w:hAnsi="Sylfaen"/>
          <w:sz w:val="20"/>
          <w:lang w:val="hy-AM"/>
        </w:rPr>
        <w:t xml:space="preserve">«ՍՄՆՀԴ-ԳՀԱՊՁԲ-17/2»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195"/>
        <w:gridCol w:w="7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ւսական յուղ արևածաղիկի (Ձեթ) 1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TimesArmenianPSM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Հնդկաձավար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րեչկա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: 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: 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7022-97: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Sylfaen" w:hAnsi="Sylfaen"/>
                <w:sz w:val="14"/>
                <w:szCs w:val="14"/>
              </w:rPr>
              <w:t>ª N 2-III-4.9-01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7022-97: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Sylfaen" w:hAnsi="Sylfaen"/>
                <w:sz w:val="14"/>
                <w:szCs w:val="14"/>
              </w:rPr>
              <w:t>ª N 2-III-4.9-01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արոն, 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իաերանգ, առանց կողմնակի համի ու հոտի, պատրաստված անդրոժ խմորից, կախված ալյուրի տեսակից և որակից`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А</w:t>
            </w:r>
            <w:r>
              <w:rPr>
                <w:rFonts w:cs="Arial" w:ascii="Sylfaen" w:hAnsi="Sylfaen"/>
                <w:sz w:val="14"/>
                <w:szCs w:val="14"/>
              </w:rPr>
              <w:t xml:space="preserve">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իաերանգ, առանց կողմնակի համի ու հոտի, պատրաստված անդրոժ խմորից, կախված ալյուրի տեսակից և որակից`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А</w:t>
            </w:r>
            <w:r>
              <w:rPr>
                <w:rFonts w:cs="Arial" w:ascii="Sylfaen" w:hAnsi="Sylfaen"/>
                <w:sz w:val="14"/>
                <w:szCs w:val="14"/>
              </w:rPr>
              <w:t xml:space="preserve">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ւլկ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ոժով</w:t>
            </w:r>
            <w:r>
              <w:rPr>
                <w:rFonts w:cs="Arial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բարձր տեսակի ալյուրից</w:t>
            </w:r>
            <w:r>
              <w:rPr>
                <w:rFonts w:cs="Arial" w:ascii="Sylfaen" w:hAnsi="Sylfaen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sz w:val="14"/>
                <w:szCs w:val="14"/>
              </w:rPr>
              <w:t>գ բաժիններով</w:t>
            </w:r>
            <w:r>
              <w:rPr>
                <w:rFonts w:cs="Arial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ստ </w:t>
            </w:r>
            <w:r>
              <w:rPr>
                <w:rFonts w:cs="Arial" w:ascii="Sylfaen" w:hAnsi="Sylfaen"/>
                <w:sz w:val="14"/>
                <w:szCs w:val="14"/>
              </w:rPr>
              <w:t xml:space="preserve">N 2-III-4.9-01-2010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իգիենիկ նորմատիվների և </w:t>
            </w: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Arial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օրենքի </w:t>
            </w:r>
            <w:r>
              <w:rPr>
                <w:rFonts w:cs="Arial" w:ascii="Sylfaen" w:hAnsi="Sylfaen"/>
                <w:sz w:val="14"/>
                <w:szCs w:val="14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  <w:r>
              <w:rPr>
                <w:rFonts w:cs="Arial" w:ascii="Sylfaen" w:hAnsi="Sylfaen"/>
                <w:sz w:val="14"/>
                <w:szCs w:val="14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ոժով</w:t>
            </w:r>
            <w:r>
              <w:rPr>
                <w:rFonts w:cs="Arial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բարձր տեսակի ալյուրից</w:t>
            </w:r>
            <w:r>
              <w:rPr>
                <w:rFonts w:cs="Arial" w:ascii="Sylfaen" w:hAnsi="Sylfaen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sz w:val="14"/>
                <w:szCs w:val="14"/>
              </w:rPr>
              <w:t>գ բաժիններով</w:t>
            </w:r>
            <w:r>
              <w:rPr>
                <w:rFonts w:cs="Arial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ստ </w:t>
            </w:r>
            <w:r>
              <w:rPr>
                <w:rFonts w:cs="Arial" w:ascii="Sylfaen" w:hAnsi="Sylfaen"/>
                <w:sz w:val="14"/>
                <w:szCs w:val="14"/>
              </w:rPr>
              <w:t xml:space="preserve">N 2-III-4.9-01-2010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իգիենիկ նորմատիվների և </w:t>
            </w: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Arial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օրենքի </w:t>
            </w:r>
            <w:r>
              <w:rPr>
                <w:rFonts w:cs="Arial" w:ascii="Sylfaen" w:hAnsi="Sylfaen"/>
                <w:sz w:val="14"/>
                <w:szCs w:val="14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  <w:r>
              <w:rPr>
                <w:rFonts w:cs="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ց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ղարկ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ով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մ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31-99 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¦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ղարկ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ով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մ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31-99 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¦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6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լեքսար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լեքսար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Զանգեզուր-Հաս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լեքսար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Զանգեզուր-Հաս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Զանգեզուր-Հաս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Զանգեզուր-Հաս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Sylfaen" w:hAnsi="Sylfaen" w:cs="Sylfaen"/>
                <w:iCs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4"/>
                <w:szCs w:val="14"/>
                <w:lang w:val="hy-AM"/>
              </w:rPr>
              <w:t>ՀՀ  Կառավարության 04.05.2017թ.  526-Ն  որոմամբ  հաստատված  «Գնումների  գործընթացի  կազմակերպման  մասին» կարգի  43-րդ  կետի  3-րդ  ենթակետի՝ հարցում  էր  ներկայացվել  ՀՀ  կառավարության պետական  եկամուտների  կոմիտե  1-ին տեղ  զբաղեցրած  մասնակցի  «Ֆինանսական  միջոցներ» որակավորման  չափանիշին  վերաբերող  հրավերով  նախատեսված  որակավորման  պահանջի  առկայության  վերավերյալ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Sylfaen" w:hAnsi="Sylfaen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Cs/>
                <w:sz w:val="14"/>
                <w:szCs w:val="14"/>
                <w:lang w:val="hy-AM"/>
              </w:rPr>
              <w:t>ՀՀ  Կառավարությանն  առընթեր  պետական  եկամուտների  կոմիտեի  կողմից  սահմանված  ժամկետում  ներկայացվել  է  եզրակացություն, համաձայն  որի &lt;&lt;ԱՐԱ-ՀԱՍ&gt;&gt; ՍՊԸ-ն հայտ ներկայացնելու օրվա դրությամբ ՀՀ պետական բյուջեի նկատմամբ ունեցել է ժամկետանց հարկային պարտավորություններ 15928 ՀՀ դրամի չափով և իր պարտավորությունները գերազանցում են ակտիվներին: ՀՀ կառավարության 526-Ն որոշման 47-րդ կետի հարցման պատասխանը ստանալուց հետո նույն օրը էլեկտրոնային եղանակով ծանուցվել է առաջին տեղ զբաղեցրած մասնակցին՝ առաջարկելով մեկ աշխատանքային օրվա ընթացքում շտկել անհամապատասխանություն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rFonts w:ascii="Sylfaen" w:hAnsi="Sylfaen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Cs/>
                <w:sz w:val="14"/>
                <w:szCs w:val="14"/>
                <w:lang w:val="hy-AM"/>
              </w:rPr>
              <w:t>«ֆինանսական  միջոցներ»  որակավորման  չափանիշները &lt;&lt;ԱՐԱ-ՀԱՍ&gt;&gt; ՍՊԸ-ի կողմից չի  համապատասխանում  հրավերով  սահմանված  պահանջներին: ՀՀ կառավարության 526-Ն որոշման 48-րդ կետի 2-րդ ենթակետով չշտկելու դեպքում հանձնաժողովի որոշմամբ հայտը մերժվում է: Քանի որ այդ չափաբաժիների մասով ոչ մեկը հայտ չի ներկայացրել ապա այդ չափաբաժինները համարվում են չկայացած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7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7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7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9.07.2017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լեքսար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34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Զանգեզուր-Հաս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79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7.2017</w:t>
            </w:r>
          </w:p>
        </w:tc>
        <w:tc>
          <w:tcPr>
            <w:tcW w:w="3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342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Զանգեզուր-Հաս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ԳՀԱՊՁԲ-17/</w:t>
            </w:r>
            <w:r>
              <w:rPr>
                <w:rFonts w:cs="Sylfaen" w:ascii="Sylfaen" w:hAnsi="Sylfaen"/>
                <w:sz w:val="14"/>
                <w:szCs w:val="14"/>
              </w:rPr>
              <w:t>2-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87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4"/>
                <w:szCs w:val="14"/>
              </w:rPr>
              <w:t>Ալեքսարս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ԳՀԱՊՁԲ-17/</w:t>
            </w:r>
            <w:r>
              <w:rPr>
                <w:rFonts w:cs="Sylfaen" w:ascii="Sylfaen" w:hAnsi="Sylfaen"/>
                <w:sz w:val="14"/>
                <w:szCs w:val="14"/>
              </w:rPr>
              <w:t>2-2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588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4"/>
                <w:szCs w:val="14"/>
              </w:rPr>
              <w:t>Ալեքսարս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ևան Նոր-Արեշ 19/10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Aleksars17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300597776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47135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Զանգեզուր-Հաս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Կ</w:t>
            </w:r>
            <w:r>
              <w:rPr>
                <w:rFonts w:cs="Sylfaen" w:ascii="Sylfaen" w:hAnsi="Sylfaen"/>
                <w:sz w:val="14"/>
                <w:szCs w:val="14"/>
              </w:rPr>
              <w:t>ապան, Շինարաների 9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Zangezur_hask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040342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4100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ruzikmkrtum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</w:rPr>
        <w:t>Սյունի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զ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յարդահոգեբուժ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սպանսեր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rs17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6-13T17:00:00Z</cp:lastPrinted>
  <dcterms:modified xsi:type="dcterms:W3CDTF">2017-07-28T08:37:00Z</dcterms:modified>
  <cp:revision>103</cp:revision>
  <dc:subject/>
  <dc:title>Ð²Úî²ð²ðàôÂÚàôÜ ´²ò  ÀÜÂ²ò²Î²ðàì  ÜàôØ   Î²î²ðºÈàô  Ø²êÆÜ</dc:title>
</cp:coreProperties>
</file>