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ՐՁԱՆԱԳՐՈՒԹՅՈՒՆ N 2</w:t>
      </w:r>
    </w:p>
    <w:p>
      <w:pPr>
        <w:pStyle w:val="31"/>
        <w:spacing w:lineRule="auto" w:line="240"/>
        <w:ind w:hanging="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ԱԱՀԱԻ-ԳՀԱՇՁԲ-17/4 ծածկագրով գնանշման հարցման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ընթացակարգ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միջոցով տպագրական աշխատանքներ ձեռք բերման նպատակով գնահատող հանձնաժողովի նիստի </w:t>
      </w:r>
    </w:p>
    <w:p>
      <w:pPr>
        <w:pStyle w:val="31"/>
        <w:spacing w:lineRule="auto" w:line="240"/>
        <w:ind w:hanging="0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</w:t>
      </w: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</w:t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ind w:hanging="0"/>
        <w:jc w:val="right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ք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</w:rPr>
        <w:t>Երևան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       «19» Հուլիսի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201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>7</w:t>
      </w:r>
      <w:r>
        <w:rPr>
          <w:rFonts w:cs="Sylfaen" w:ascii="Sylfaen" w:hAnsi="Sylfaen"/>
          <w:b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color w:val="000000"/>
          <w:sz w:val="22"/>
          <w:szCs w:val="22"/>
        </w:rPr>
        <w:t>ժամը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 11:00</w:t>
      </w:r>
    </w:p>
    <w:p>
      <w:pPr>
        <w:pStyle w:val="31"/>
        <w:spacing w:lineRule="auto" w:line="240"/>
        <w:ind w:hanging="0"/>
        <w:jc w:val="right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31"/>
        <w:spacing w:lineRule="auto" w:line="240"/>
        <w:rPr/>
      </w:pPr>
      <w:r>
        <w:rPr>
          <w:rFonts w:cs="Sylfaen" w:ascii="Sylfaen" w:hAnsi="Sylfaen"/>
          <w:color w:val="000000"/>
          <w:sz w:val="22"/>
          <w:szCs w:val="22"/>
        </w:rPr>
        <w:t>Նիստ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</w:p>
    <w:p>
      <w:pPr>
        <w:pStyle w:val="31"/>
        <w:spacing w:lineRule="auto" w:line="240"/>
        <w:ind w:left="709" w:firstLine="11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</w:p>
    <w:p>
      <w:pPr>
        <w:pStyle w:val="31"/>
        <w:spacing w:lineRule="auto" w:line="240"/>
        <w:ind w:left="709" w:firstLine="11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Նախագահ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Սարգսյան</w:t>
      </w:r>
    </w:p>
    <w:p>
      <w:pPr>
        <w:pStyle w:val="Normal"/>
        <w:ind w:firstLine="709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Քարտուղար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Պողոսյան</w:t>
      </w:r>
    </w:p>
    <w:p>
      <w:pPr>
        <w:pStyle w:val="Normal"/>
        <w:ind w:firstLine="709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կիցներ</w:t>
      </w:r>
    </w:p>
    <w:p>
      <w:pPr>
        <w:pStyle w:val="Normal"/>
        <w:tabs>
          <w:tab w:val="clear" w:pos="708"/>
          <w:tab w:val="left" w:pos="1276" w:leader="none"/>
        </w:tabs>
        <w:ind w:left="284" w:firstLine="142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ՀՀ ԳԱԱ &lt;&lt;Գիտություն &gt;&gt; հրատարակչական-արտադրական ՊՓԲԸ- տնօրենի  կողմից լիազորված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Sylfaen" w:hAnsi="Sylfaen"/>
        </w:rPr>
        <w:t xml:space="preserve"> -                   Վահան Խաչատրյան</w:t>
      </w:r>
    </w:p>
    <w:p>
      <w:pPr>
        <w:pStyle w:val="Normal"/>
        <w:ind w:firstLine="709"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&lt;Հայկարլի &gt;&gt;ՍՊԸ- տնօրենի  կողմից լիազորված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Sylfaen" w:hAnsi="Sylfaen"/>
        </w:rPr>
        <w:t xml:space="preserve"> -Հայկ Հովսեփյա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  <w:t>1. Հայտերի բացման 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 xml:space="preserve">------------------------------------------------------------------------ </w:t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 xml:space="preserve">Գնահատող հանձնաժողովի նախագահը հայտարարեց նիստը բացված և հրապարարակեց գնման առակայի  նախահաշվային գինը ըստ չափաբաժիների </w:t>
      </w:r>
    </w:p>
    <w:tbl>
      <w:tblPr>
        <w:tblW w:w="974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68"/>
        <w:gridCol w:w="2128"/>
      </w:tblGrid>
      <w:tr>
        <w:trPr>
          <w:trHeight w:val="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իննե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af-ZA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af-ZA"/>
              </w:rPr>
              <w:t>Գնման առարկայի անվանում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Նախահաշիվային գինը(ՀՀ դրամ)</w:t>
            </w:r>
          </w:p>
        </w:tc>
      </w:tr>
      <w:tr>
        <w:trPr>
          <w:trHeight w:val="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իրա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680000</w:t>
            </w:r>
          </w:p>
        </w:tc>
      </w:tr>
      <w:tr>
        <w:trPr>
          <w:trHeight w:val="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hanging="8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ագիտության ազգագրության, բանահյուսություն, նյութեր և հետազոտ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բիտուս 2. Մարդաբ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 հնագիտական ուսումնասիրություննե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5000</w:t>
            </w:r>
          </w:p>
        </w:tc>
      </w:tr>
      <w:tr>
        <w:trPr>
          <w:trHeight w:val="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մեն Սարգսյան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Զավեշտի դրսևորման միջոցնե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 ժաղավրդական երգիծական մանրապատումներում և զվարճախոսություններու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5000</w:t>
            </w:r>
          </w:p>
        </w:tc>
      </w:tr>
      <w:tr>
        <w:trPr>
          <w:trHeight w:val="6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Գրիգոր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սմիկ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ռնություն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Օսման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կայսրության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ուսուլմ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նակչութ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ասնակցությու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յոց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ցեղասպանությա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00</w:t>
            </w:r>
          </w:p>
        </w:tc>
      </w:tr>
    </w:tbl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ԱԱՀԱԻ-ԳՀԱՇՁԲ-17/4 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de-DE"/>
        </w:rPr>
        <w:t xml:space="preserve">   </w:t>
      </w:r>
      <w:r>
        <w:rPr>
          <w:rFonts w:cs="Sylfaen" w:ascii="Sylfaen" w:hAnsi="Sylfaen"/>
          <w:sz w:val="22"/>
          <w:szCs w:val="22"/>
        </w:rPr>
        <w:t>գնանշ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ընթացակա</w:t>
      </w:r>
      <w:r>
        <w:rPr>
          <w:rFonts w:cs="Sylfaen" w:ascii="Sylfaen" w:hAnsi="Sylfaen"/>
          <w:sz w:val="22"/>
          <w:szCs w:val="22"/>
        </w:rPr>
        <w:t>րգ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յա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ը՝</w:t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tbl>
      <w:tblPr>
        <w:tblW w:w="98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5"/>
        <w:gridCol w:w="2727"/>
        <w:gridCol w:w="6522"/>
      </w:tblGrid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Հ/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Մասնակիցների անվանում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տնվելու վայրի հասցեն, հեռախոսահամարը</w:t>
            </w:r>
          </w:p>
        </w:tc>
      </w:tr>
      <w:tr>
        <w:trPr>
          <w:trHeight w:val="4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&lt;&lt;Ոսկան Երևանցի &gt;&gt;  </w:t>
            </w:r>
            <w:r>
              <w:rPr>
                <w:rFonts w:cs="Sylfaen" w:ascii="Sylfaen" w:hAnsi="Sylfaen"/>
                <w:lang w:val="ru-RU"/>
              </w:rPr>
              <w:t>տպագրատուն</w:t>
            </w:r>
            <w:r>
              <w:rPr>
                <w:rFonts w:cs="Sylfaen" w:ascii="Sylfaen" w:hAnsi="Sylfaen"/>
              </w:rPr>
              <w:t xml:space="preserve"> արտադրական ԲԲ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 Երևան Ն. Նորքի 1 զ , Ս Սաֆարյան 11/1 Ա-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ռ</w:t>
            </w:r>
            <w:r>
              <w:rPr>
                <w:rFonts w:cs="Sylfaen" w:ascii="Sylfaen" w:hAnsi="Sylfaen"/>
                <w:sz w:val="22"/>
                <w:szCs w:val="22"/>
              </w:rPr>
              <w:t>.093820482</w:t>
            </w:r>
          </w:p>
        </w:tc>
      </w:tr>
      <w:tr>
        <w:trPr>
          <w:trHeight w:val="4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ԳԱԱ &lt;&lt;Գիտություն &gt;&gt; հրատարակչական-արտադրական ՊՓԲ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 Երևան Մ. Բադրամյան 24/4 –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ռ</w:t>
            </w:r>
            <w:r>
              <w:rPr>
                <w:rFonts w:cs="Sylfaen" w:ascii="Sylfaen" w:hAnsi="Sylfaen"/>
                <w:sz w:val="22"/>
                <w:szCs w:val="22"/>
              </w:rPr>
              <w:t>. 581823</w:t>
            </w:r>
          </w:p>
        </w:tc>
      </w:tr>
      <w:tr>
        <w:trPr>
          <w:trHeight w:val="4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Հայկարլի &gt;&gt;ՍՊԸ-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  Երևան Կիևյան 18/6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եռ. </w:t>
            </w:r>
            <w:r>
              <w:rPr>
                <w:rFonts w:cs="Sylfaen" w:ascii="Sylfaen" w:hAnsi="Sylfaen"/>
                <w:sz w:val="22"/>
                <w:szCs w:val="22"/>
              </w:rPr>
              <w:t>091206115</w:t>
            </w:r>
          </w:p>
        </w:tc>
      </w:tr>
    </w:tbl>
    <w:p>
      <w:pPr>
        <w:pStyle w:val="Normal"/>
        <w:ind w:left="87" w:firstLine="708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left="87"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որոշում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կողմ </w:t>
      </w:r>
      <w:r>
        <w:rPr>
          <w:rFonts w:cs="Sylfaen" w:ascii="Sylfaen" w:hAnsi="Sylfaen"/>
          <w:sz w:val="22"/>
          <w:szCs w:val="22"/>
          <w:lang w:val="es-ES"/>
        </w:rPr>
        <w:t xml:space="preserve">– </w:t>
      </w:r>
      <w:r>
        <w:rPr>
          <w:rFonts w:cs="Sylfaen" w:ascii="Sylfaen" w:hAnsi="Sylfaen"/>
          <w:sz w:val="22"/>
          <w:szCs w:val="22"/>
          <w:lang w:val="pt-BR"/>
        </w:rPr>
        <w:t>1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դեմ </w:t>
      </w:r>
      <w:r>
        <w:rPr>
          <w:rFonts w:cs="Sylfaen" w:ascii="Sylfaen" w:hAnsi="Sylfaen"/>
          <w:sz w:val="22"/>
          <w:szCs w:val="22"/>
          <w:lang w:val="es-ES"/>
        </w:rPr>
        <w:t>– 0</w:t>
      </w:r>
    </w:p>
    <w:p>
      <w:pPr>
        <w:pStyle w:val="Normal"/>
        <w:ind w:left="87"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87"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080" w:right="34" w:hanging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րարների կազմման և ներկայացման համապատասխանությունը սահմանված կարգին</w:t>
      </w:r>
    </w:p>
    <w:p>
      <w:pPr>
        <w:pStyle w:val="Normal"/>
        <w:ind w:right="34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613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890"/>
                              <w:gridCol w:w="2089"/>
                              <w:gridCol w:w="208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Առկա է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Բացակայում 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&lt;&lt;Ոսկան Երևանցի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պագրատու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Ա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 ԲԲ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Ա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&lt;&lt;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իտ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րատարակչ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ՓԲ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&lt;&lt;Հայկարլի &gt;&gt;ՍՊԸ-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07.05pt;mso-wrap-distance-left:9pt;mso-wrap-distance-right:9pt;mso-wrap-distance-top:0pt;mso-wrap-distance-bottom:0pt;margin-top:9.1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890"/>
                        <w:gridCol w:w="2089"/>
                        <w:gridCol w:w="208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Առկա է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>Բացակայում է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571" w:leader="none"/>
                              </w:tabs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&lt;&lt;Ոսկան Երևանցի &gt;&gt;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պագրատ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Ա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 ԲԲ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ԱԱ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&lt;&lt;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իտությու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րատարակչակա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ակա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ՓԲ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&lt;&lt;Հայկարլի &gt;&gt;ՍՊԸ-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3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որոշում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կողմ</w:t>
      </w:r>
      <w:r>
        <w:rPr>
          <w:rFonts w:cs="Sylfaen" w:ascii="Sylfaen" w:hAnsi="Sylfaen"/>
          <w:sz w:val="22"/>
          <w:szCs w:val="22"/>
          <w:lang w:val="es-ES"/>
        </w:rPr>
        <w:t xml:space="preserve"> – </w:t>
      </w:r>
      <w:r>
        <w:rPr>
          <w:rFonts w:cs="Sylfaen" w:ascii="Sylfaen" w:hAnsi="Sylfaen"/>
          <w:sz w:val="22"/>
          <w:szCs w:val="22"/>
          <w:lang w:val="ru-RU"/>
        </w:rPr>
        <w:t>1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 xml:space="preserve"> – 0</w:t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080" w:right="34" w:hanging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Մասնակիցների կողմից ներկայացված բացված յուրաքանչյուր հայտում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րավ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վող փաստաթղթերի առկայությունը.</w:t>
      </w:r>
    </w:p>
    <w:p>
      <w:pPr>
        <w:pStyle w:val="Normal"/>
        <w:ind w:left="795" w:right="34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61330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890"/>
                              <w:gridCol w:w="2089"/>
                              <w:gridCol w:w="208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Առկա է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Բացակայում 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5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&lt;&lt;Ոսկան Երևանցի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պագատու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Ա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 ԲԲ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Ա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&lt;&lt;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իտ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րատարակչ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ՓԲ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&lt;&lt;Հայկարլի &gt;&gt;ՍՊԸ-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20.7pt;mso-wrap-distance-left:9pt;mso-wrap-distance-right:9pt;mso-wrap-distance-top:0pt;mso-wrap-distance-bottom:0pt;margin-top:9.1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890"/>
                        <w:gridCol w:w="2089"/>
                        <w:gridCol w:w="208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Առկա է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s-ES"/>
                              </w:rPr>
                              <w:t>Բացակայում է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5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&lt;&lt;Ոսկան Երևանցի &gt;&gt;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պագատ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571" w:leader="none"/>
                              </w:tabs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Ա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 ԲԲ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ԱԱ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&lt;&lt;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իտությու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րատարակչակա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ական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ՓԲ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&lt;&lt;Հայկարլի &gt;&gt;ՍՊԸ-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1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1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12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12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12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կիցների առաջարկած գինը  հետևյալն է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</w:rPr>
        <w:t>Ոս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Երևանցի</w:t>
      </w:r>
      <w:r>
        <w:rPr>
          <w:rFonts w:cs="Sylfaen" w:ascii="Sylfaen" w:hAnsi="Sylfaen"/>
          <w:lang w:val="es-ES"/>
        </w:rPr>
        <w:t xml:space="preserve"> &gt;&gt; </w:t>
      </w:r>
      <w:r>
        <w:rPr>
          <w:rFonts w:cs="Sylfaen" w:ascii="Sylfaen" w:hAnsi="Sylfaen"/>
          <w:lang w:val="ru-RU"/>
        </w:rPr>
        <w:t>տպագրատու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Ա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Բ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ած գինը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9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17"/>
        <w:gridCol w:w="2417"/>
        <w:gridCol w:w="2372"/>
      </w:tblGrid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Չափաբաժիննեի համարներ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 նագրի         կատարման      համար       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րի         կատարման      համար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ընդհանուր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/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իրա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6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ագիտության ազգագրության, բանահյուսություն, նյութեր և հետազոտ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բիտուս 2. Մարդաբ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 հնագիտական ուսումնասիրություննե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մեն Սարգսյան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Զավեշտի դրսևորման միջոցնե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 ժաղավրդական երգիծական մանրապատումներում և զվարճախոսություններու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8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Գրիգոր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սմիկ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ռնություն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Օսման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կայսրության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ուսուլմ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նակչութ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ասնակցությու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յոց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ցեղասպանությա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6000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ՀՀ ԳԱԱ &lt;&lt;Գիտություն &gt;&gt; հրատարակչական-արտադրական ՊՓԲԸ </w:t>
        <w:tab/>
        <w:t>առաջարկած գինը</w:t>
      </w:r>
    </w:p>
    <w:tbl>
      <w:tblPr>
        <w:tblW w:w="9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17"/>
        <w:gridCol w:w="2417"/>
        <w:gridCol w:w="2372"/>
      </w:tblGrid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Չափաբաժիննեի համարներ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 նագրի         կատարման      համար       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րի         կատարման      համար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ընդհանուր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/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իրա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4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ագիտության ազգագրության, բանահյուսություն, նյութեր և հետազոտ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բիտուս 2. Մարդաբ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 հնագիտական ուսումնասիրություննե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մեն Սարգսյան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Զավեշտի դրսևորման միջոցնե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 ժաղավրդական երգիծական մանրապատումներում և զվարճախոսություններու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Գրիգոր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սմիկ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ռնություն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Օսման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կայսրության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ուսուլմ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նակչութ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ասնակցությու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յոց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ցեղասպանությա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000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&lt;&lt;Հայկարլի &gt;&gt;ՍՊԸ </w:t>
      </w:r>
      <w:r>
        <w:rPr>
          <w:rFonts w:cs="Sylfaen" w:ascii="Sylfaen" w:hAnsi="Sylfaen"/>
          <w:sz w:val="22"/>
          <w:szCs w:val="22"/>
          <w:lang w:val="hy-AM"/>
        </w:rPr>
        <w:t>առաջարկած գինը</w:t>
      </w:r>
    </w:p>
    <w:tbl>
      <w:tblPr>
        <w:tblW w:w="9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17"/>
        <w:gridCol w:w="2417"/>
        <w:gridCol w:w="2372"/>
      </w:tblGrid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Չափաբաժիննեի համարներ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 նագրի         կատարման      համար       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րի         կատարման      համար    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ընդհանուր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/ՀՀ դրամ/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իրա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10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ագիտության ազգագրության, բանահյուսություն, նյութեր և հետազոտ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բիտուս 2. Մարդաբ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 հնագիտական ուսումնասիրություննե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6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6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մեն Սարգսյան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Զավեշտի դրսևորման միջոցնե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 ժաղավրդական երգիծական մանրապատումներում և զվարճախոսություններու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4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4000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Գրիգոր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սմիկ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ռնություններ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Օսման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կայսրության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br/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ուսուլմ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բնակչության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մասնակցությու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Հայոց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  <w:lang w:val="hy-AM"/>
              </w:rPr>
              <w:t>ցեղասպանության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hy-AM"/>
              </w:rPr>
              <w:t>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5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5400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6946" w:leader="none"/>
          <w:tab w:val="left" w:pos="7088" w:leader="none"/>
        </w:tabs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Ընդունվել է որոշում՝  </w:t>
      </w:r>
      <w:r>
        <w:rPr>
          <w:rFonts w:cs="Sylfaen" w:ascii="Sylfaen" w:hAnsi="Sylfaen"/>
          <w:sz w:val="22"/>
          <w:szCs w:val="22"/>
          <w:lang w:val="hy-AM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hy-AM"/>
        </w:rPr>
        <w:t>1,</w:t>
      </w:r>
      <w:r>
        <w:rPr>
          <w:rFonts w:cs="Sylfaen" w:ascii="Sylfaen" w:hAnsi="Sylfaen"/>
          <w:sz w:val="22"/>
          <w:szCs w:val="22"/>
          <w:lang w:val="es-ES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 xml:space="preserve"> - 0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Հայտերի գնահատման մասին.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ել</w:t>
      </w:r>
      <w:r>
        <w:rPr>
          <w:rFonts w:cs="Sylfaen" w:ascii="Sylfaen" w:hAnsi="Sylfaen"/>
          <w:sz w:val="22"/>
          <w:szCs w:val="22"/>
          <w:lang w:val="es-ES"/>
        </w:rPr>
        <w:t xml:space="preserve"> 19.07.2017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 xml:space="preserve"> 16:00 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Չարենցի</w:t>
      </w:r>
      <w:r>
        <w:rPr>
          <w:rFonts w:cs="Sylfaen" w:ascii="Sylfaen" w:hAnsi="Sylfaen"/>
          <w:sz w:val="22"/>
          <w:szCs w:val="22"/>
          <w:lang w:val="es-ES"/>
        </w:rPr>
        <w:t xml:space="preserve"> 15, 1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</w:p>
    <w:p>
      <w:pPr>
        <w:pStyle w:val="Normal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/>
        </w:rPr>
        <w:t>1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նյակ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:</w:t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Ընդունվել է որոշում՝  </w:t>
      </w:r>
      <w:r>
        <w:rPr>
          <w:rFonts w:cs="Sylfaen" w:ascii="Sylfaen" w:hAnsi="Sylfaen"/>
          <w:sz w:val="22"/>
          <w:szCs w:val="22"/>
          <w:lang w:val="hy-AM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 – </w:t>
      </w:r>
      <w:r>
        <w:rPr>
          <w:rFonts w:cs="Sylfaen" w:ascii="Sylfaen" w:hAnsi="Sylfaen"/>
          <w:sz w:val="22"/>
          <w:szCs w:val="22"/>
          <w:lang w:val="ru-RU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es-ES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 xml:space="preserve"> – 0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5090160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firstLine="142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900" w:right="710" w:gutter="0" w:header="0" w:top="719" w:footer="0" w:bottom="719"/>
          <w:pgNumType w:fmt="decimal"/>
          <w:formProt w:val="false"/>
          <w:textDirection w:val="lrTb"/>
          <w:docGrid w:type="default" w:linePitch="272" w:charSpace="0"/>
        </w:sectPr>
        <w:pStyle w:val="21"/>
        <w:spacing w:lineRule="auto" w:line="360"/>
        <w:ind w:firstLine="567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lang w:val="es-ES"/>
        </w:rPr>
      </w:r>
    </w:p>
    <w:sectPr>
      <w:type w:val="nextPage"/>
      <w:pgSz w:w="11906" w:h="16838"/>
      <w:pgMar w:left="902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 Armenian" w:hAnsi="Arial Armenian" w:cs="Arial Armenian"/>
    </w:rPr>
  </w:style>
  <w:style w:type="character" w:styleId="Style12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character" w:styleId="Style13">
    <w:name w:val="Основной текст с отступом Знак"/>
    <w:qFormat/>
    <w:rPr>
      <w:rFonts w:ascii="Arial Armenian" w:hAnsi="Arial Armenian" w:cs="Arial Armenian"/>
      <w:lang w:val="en-US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</w:rPr>
  </w:style>
  <w:style w:type="character" w:styleId="CharChar">
    <w:name w:val="Char Char"/>
    <w:qFormat/>
    <w:rPr>
      <w:rFonts w:ascii="Times Armenian" w:hAnsi="Times Armenian" w:cs="Times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fg</dc:creator>
  <dc:description/>
  <cp:keywords/>
  <dc:language>en-US</dc:language>
  <cp:lastModifiedBy>PC</cp:lastModifiedBy>
  <cp:lastPrinted>2017-03-13T13:49:00Z</cp:lastPrinted>
  <dcterms:modified xsi:type="dcterms:W3CDTF">2017-07-27T16:58:00Z</dcterms:modified>
  <cp:revision>66</cp:revision>
  <dc:subject/>
  <dc:title>²ñÓ³Ý³•ñáõÃÛáõÝ N 2</dc:title>
</cp:coreProperties>
</file>