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  «ՀՀՄՆ-ՊԸԱՊՁԲ-17/46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շակույթի նախարարությունը ստորև ներկայացնում է իր կարիքների համար երաժշտական և արվեստի դպրոցների համար երաժշտական գործիքների ձեռքբերման նպատակով կազմակերպված «ՀՀՄՆ-ՊԸԱՊՁԲ-17/46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փոր։</w:t>
      </w:r>
    </w:p>
    <w:tbl>
      <w:tblPr>
        <w:tblW w:w="11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3384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ind w:left="-128" w:right="-9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րմ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դ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րի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ind w:left="-128" w:right="-9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ind w:left="-128" w:right="-9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հմանված ժամկետում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չ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</w:t>
            </w:r>
            <w:r>
              <w:rPr>
                <w:rFonts w:cs="GHEA Grapalat" w:ascii="GHEA Grapalat" w:hAnsi="GHEA Grapalat"/>
                <w:sz w:val="20"/>
              </w:rPr>
              <w:t>րել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ind w:left="-128" w:right="-9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ind w:left="-128" w:right="-9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ind w:left="-128" w:right="-9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կիս Կազանջյան Ընդ Ս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սնակցի կցված հայտում բացակայում էր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2315"/>
        <w:gridCol w:w="3312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9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4.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 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փոր։</w:t>
      </w:r>
    </w:p>
    <w:tbl>
      <w:tblPr>
        <w:tblW w:w="10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ind w:left="-128" w:right="-9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կիս Կազանջյան Ընդ Ս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 կցված հայտում բացակայում էր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69"/>
        <w:gridCol w:w="2218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5.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Գալարափող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սնակցի կցված հայտում բացակայում էր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37"/>
        <w:gridCol w:w="2371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.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 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Ֆագոտ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 կողմից առաջարկվող գործիքի   տեխնիկական բնութագրերում բացակայում էր մոդելը, որը մասնակցի կոմից չի շտկվել: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2442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9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4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Ջութակ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60"/>
        <w:gridCol w:w="2227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նատի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Ջութակ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7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0"/>
        <w:gridCol w:w="247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նատի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Ջութակ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2"/>
        <w:gridCol w:w="245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Ջութակ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3221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2"/>
        <w:gridCol w:w="245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9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Թավջութակ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30"/>
        <w:gridCol w:w="245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Թավջութակ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2"/>
        <w:gridCol w:w="245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4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8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Թավջութակ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50"/>
        <w:gridCol w:w="265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3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Քանոն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2"/>
        <w:gridCol w:w="229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80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Քամանչա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«ԻՍԱԽԱՆ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2"/>
        <w:gridCol w:w="245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ԻՍԱ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5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Ուդ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7"/>
        <w:gridCol w:w="2370"/>
        <w:gridCol w:w="2439"/>
        <w:gridCol w:w="2656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37"/>
        <w:gridCol w:w="2371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8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նատի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3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Սանթուր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10"/>
        <w:gridCol w:w="229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նատի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5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Դուդուկ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299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«ԻՍԱԽԱՆ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28"/>
        <w:gridCol w:w="2490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ԻՍԱ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ՍՊԸ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րկ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անջ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Բամբիռ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i/>
          <w:sz w:val="20"/>
        </w:rPr>
        <w:t>մեծ</w:t>
      </w:r>
      <w:r>
        <w:rPr>
          <w:rFonts w:cs="Sylfaen" w:ascii="GHEA Grapalat" w:hAnsi="GHEA Grapalat"/>
          <w:b/>
          <w:i/>
          <w:sz w:val="20"/>
          <w:lang w:val="af-ZA"/>
        </w:rPr>
        <w:t>/</w:t>
      </w:r>
      <w:r>
        <w:rPr>
          <w:rFonts w:cs="Sylfaen" w:ascii="GHEA Grapalat" w:hAnsi="GHEA Grapalat"/>
          <w:b/>
          <w:i/>
          <w:sz w:val="20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0"/>
        <w:gridCol w:w="2370"/>
        <w:gridCol w:w="2439"/>
        <w:gridCol w:w="2501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7"/>
        <w:gridCol w:w="247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Զուռնա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9"/>
        <w:gridCol w:w="2370"/>
        <w:gridCol w:w="2439"/>
        <w:gridCol w:w="2517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1"/>
        <w:gridCol w:w="2331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ՍՊԸ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Շվի։</w:t>
      </w:r>
    </w:p>
    <w:p>
      <w:pPr>
        <w:pStyle w:val="Normal"/>
        <w:jc w:val="both"/>
        <w:rPr>
          <w:rFonts w:ascii="GHEA Grapalat" w:hAnsi="GHEA Grapalat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GHEA Grapalat" w:hAnsi="GHEA Grapalat"/>
          <w:b/>
          <w:i/>
          <w:sz w:val="22"/>
          <w:szCs w:val="22"/>
          <w:lang w:val="af-ZA"/>
        </w:rPr>
      </w:r>
    </w:p>
    <w:tbl>
      <w:tblPr>
        <w:tblW w:w="10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267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Աշոտ Ազիզյան Ազատի»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50"/>
        <w:gridCol w:w="2295"/>
        <w:gridCol w:w="2816"/>
      </w:tblGrid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եսակեն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ոնատի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ի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ւսնթ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ՄՆ-ՊԸԱՊՁԲ-17/46»  ծածկագրով գնահատող հանձնաժողովի քարտուղար Ն. Կարապետ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1-58-51-78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cultproject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` ՀՀ մշակույթի նախարարություն </w:t>
      </w:r>
    </w:p>
    <w:sectPr>
      <w:footerReference w:type="default" r:id="rId3"/>
      <w:type w:val="nextPage"/>
      <w:pgSz w:w="11906" w:h="16838"/>
      <w:pgMar w:left="540" w:right="566" w:gutter="0" w:header="0" w:top="284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6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7-28T08:32:00Z</dcterms:modified>
  <cp:revision>4</cp:revision>
  <dc:subject/>
  <dc:title>                                        Ð²Úî²ð²ðàôÂÚàôÜ ´²ò  ÀÜÂ²ò²Î²ðàì  ÜàôØ   Î²î²ðºÈàô  Ø²êÆÜ</dc:title>
</cp:coreProperties>
</file>