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թվականի հուլ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ԳՀԱՊՁԲ-17/07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ԳՀԱՊՁԲ-17/07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7թվականի հուլիս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Բենզին ռեգուլյ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քսհուր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0000</w:t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քսհուր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2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իզելային վառելիք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քսհուր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քսհուր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8000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64000</w:t>
            </w:r>
          </w:p>
        </w:tc>
      </w:tr>
      <w:tr>
        <w:trPr>
          <w:trHeight w:val="1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անգործության ժամկետը լրանալուց հետո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Բուռնու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a.burnuchyan@gmail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Ա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5-02-27T13:58:00Z</cp:lastPrinted>
  <dcterms:modified xsi:type="dcterms:W3CDTF">2017-07-27T08:29:00Z</dcterms:modified>
  <cp:revision>67</cp:revision>
  <dc:subject/>
  <dc:title>                                        Ð²Úî²ð²ðàôÂÚàôÜ ´²ò  ÀÜÂ²ò²Î²ðàì  ÜàôØ   Î²î²ðºÈàô  Ø²êÆÜ</dc:title>
</cp:coreProperties>
</file>