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Ք-ԳՀԱՊՁԲ-17/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Երևանի հհ.26,70,91,114,160 մանկապարտեզների համար գույքի ձեռքբերման նպատակով կազմակերպված «ԵՔ-ԳՀԱՊՁԲ-17/4»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Գրապահարան 1 /կաբինե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ԻՆՎՈՒԴ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գնային պայմաններին բավարարող հայտեր</w:t>
            </w:r>
          </w:p>
        </w:tc>
      </w:tr>
      <w:tr>
        <w:trPr>
          <w:trHeight w:val="23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ԳՈՐԾ-555» Փ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ՖՈՏՈ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ՍԵՆԴԱ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Ագաթ-777»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«Ուկրշին» ԲԲ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եղորայքի պահ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ԵՔ-ԳՀԱՊՁԲ-17/4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Նարինե Կիրա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1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14 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arine.kirakosyan@yeravan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28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8T10:38:00Z</dcterms:modified>
  <cp:revision>3</cp:revision>
  <dc:subject/>
  <dc:title>                                        Ð²Úî²ð²ðàôÂÚàôÜ ´²ò  ÀÜÂ²ò²Î²ðàì  ÜàôØ   Î²î²ðºÈàô  Ø²êÆÜ</dc:title>
</cp:coreProperties>
</file>