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շարժիչներով փոխադրամիջոցների ապահովագրման ծառայությունների ձեռքբերման նպատակով կազմակերպված ՄԱ ծածկագրով գնման ընթացակարգի արդյունքում 28.07.2017թ.-ին կնքված N </w:t>
      </w:r>
      <w:r>
        <w:rPr>
          <w:rFonts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ԱՊՊԱ-2017/3</w:t>
      </w:r>
      <w:r>
        <w:rPr>
          <w:rFonts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արժիչներով փոխադրամիջոցների ապահովագր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 980 2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 980 2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76 ավտոմոտոտրանսպորտային միջոցների օգտագործումից բխող պատասխանատվության պարտադիր ապահովագրություն (ԱՊՊԱ) 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3 ավտոմոտոտրանսպորտային միջոցների օգտագործումից բխող պատասխանատվության պարտադիր ապահովագրություն (ԱՊՊԱ) 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76 ավտոմոտոտրանսպորտային միջոցների օգտագործումից բխող պատասխանատվության պարտադիր ապահովագրություն (ԱՊՊԱ) 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Հ Ճանապարհային ոստիկանության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րտաբյուջետային  հաշվեկշռում հաշվառված ծառայողական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3 ավտոմոտոտրանսպորտային միջոցների օգտագործումից բխող պատասխանատվության պարտադիր ապահովագրություն (ԱՊՊԱ) 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 980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ԾՁԲ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ՃՈ-ԱՊՊԱ-2017/3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Սիլ Ինշուրանս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ք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ascii="GHEA Grapalat" w:hAnsi="GHEA Grapalat"/>
                <w:b/>
                <w:sz w:val="20"/>
                <w:lang w:val="ru-RU"/>
              </w:rPr>
              <w:t>Երևան</w:t>
            </w:r>
            <w:r>
              <w:rPr>
                <w:rFonts w:ascii="GHEA Grapalat" w:hAnsi="GHEA Grapalat"/>
                <w:b/>
                <w:sz w:val="20"/>
                <w:lang w:val="pt-BR"/>
              </w:rPr>
              <w:t>. Հալաբյան 31շ., բն.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21450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895235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link w:val="Heading1Char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Heading1Char" w:customStyle="1">
    <w:name w:val="Heading 1 Char"/>
    <w:link w:val="Heading1"/>
    <w:qFormat/>
    <w:rsid w:val="00ca7201"/>
    <w:rPr>
      <w:rFonts w:ascii="Arial Armenian" w:hAnsi="Arial Armenian"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  <Pages>3</Pages>
  <Words>711</Words>
  <Characters>4059</Characters>
  <CharactersWithSpaces>4761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6T10:30:00Z</cp:lastPrinted>
  <dcterms:modified xsi:type="dcterms:W3CDTF">2017-07-28T07:46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