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52325542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523255421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իկ՝ մեխակն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իկ՝ մեխակ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523255421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8T10:19:00Z</dcterms:modified>
  <cp:revision>176</cp:revision>
  <dc:subject/>
  <dc:title> </dc:title>
</cp:coreProperties>
</file>