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 05139806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Բ 0513980624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ծառայությունն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8.07.2017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.07.2017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168-Ն որոշման 25-րդ կետի 5-րդ մասի 21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06.2017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լիտբա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իտբ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 0513980624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60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իտբ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.Երևան Սայաթ-Նովա 19,Անի Պլազա,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Բիզնես կենտ., 4ս/գործ.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եռ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93661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elitebus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50010262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2426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ը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7-28T08:53:00Z</dcterms:modified>
  <cp:revision>174</cp:revision>
  <dc:subject/>
  <dc:title> </dc:title>
</cp:coreProperties>
</file>