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50816625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 508166251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ոշ մեծ, Դրոշ մեքենայի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ոշ մեծ, Դրոշ մեքենայի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 Մանուկյան Ա/Ձ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 Մանուկյան Ա/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508166251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5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5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 Մանուկ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Երևան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Արաբկիր, Նիկոլ Դումանի փ. 51 45</w:t>
            </w:r>
          </w:p>
          <w:p>
            <w:pPr>
              <w:pStyle w:val="Heading5"/>
              <w:spacing w:before="240" w:after="6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6321166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84714505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28T10:20:00Z</dcterms:modified>
  <cp:revision>175</cp:revision>
  <dc:subject/>
  <dc:title> </dc:title>
</cp:coreProperties>
</file>