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 Բ 59897212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Բ 5989721208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ղկեպսակ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ղկեպսակ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ՖԴ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ՖԴ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 5989721208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5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5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ՖԴ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Կիևան 11/13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105990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4701004616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000767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28T10:29:00Z</dcterms:modified>
  <cp:revision>177</cp:revision>
  <dc:subject/>
  <dc:title> </dc:title>
</cp:coreProperties>
</file>