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Ը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7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ՄԱՇՁԲ-17/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ab/>
        <w:t>Գնման առարկա է հանդիսանում` Երևան քաղաքի Էրեբունի վարչական շրջանի՝ Էրեբունի, Նոր-Արեշ 50 և Գ. Մահարու փողոցների հատվածի քաղաքային զբոսայգու հիմնանորոգման նախագծա-նախահաշվային փաստաթղթերի կազ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գնի առաջարկում կա անճշտու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Խոյան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րկայացված հայտում բացակայում է էլեկտրոնային ստորագրության արտատպված 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74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lang w:val="hy-AM" w:eastAsia="en-US"/>
              </w:rPr>
              <w:t>5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3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lang w:val="hy-AM" w:eastAsia="en-US"/>
              </w:rPr>
              <w:t>8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ոյան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5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lang w:val="hy-AM" w:eastAsia="en-US"/>
              </w:rPr>
              <w:t>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8T11:03:00Z</dcterms:modified>
  <cp:revision>204</cp:revision>
  <dc:subject/>
  <dc:title>                                        Ð²Úî²ð²ðàôÂÚàôÜ ´²ò  ÀÜÂ²ò²Î²ðàì  ÜàôØ   Î²î²ðºÈàô  Ø²êÆÜ</dc:title>
</cp:coreProperties>
</file>