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շարժիչներով փոխադրամիջոցների ապահովագրման ծառայությունների ձեռքբերման նպատակով կազմակերպված ՄԱ ծածկագրով գնման ընթացակարգի արդյունքում 28.07.2017թ.-ին կնքված N </w:t>
      </w:r>
      <w:r>
        <w:rPr>
          <w:rFonts w:ascii="GHEA Grapalat" w:hAnsi="GHEA Grapalat"/>
          <w:b/>
          <w:lang w:val="pt-BR" w:eastAsia="zh-CN"/>
        </w:rPr>
        <w:t>ՀՀ ԿԱ Ո ՄԱԾՁԲ-</w:t>
      </w:r>
      <w:r>
        <w:rPr>
          <w:rFonts w:cs="Sylfaen" w:ascii="GHEA Grapalat" w:hAnsi="GHEA Grapalat"/>
          <w:b/>
          <w:color w:val="000000"/>
          <w:lang w:val="hy-AM"/>
        </w:rPr>
        <w:t>ՃՈ-ԱՊՊԱ-2017/3</w:t>
      </w:r>
      <w:r>
        <w:rPr>
          <w:rFonts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122"/>
        <w:gridCol w:w="487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արժիչներով փոխադրամիջոցների ապահովագր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6 980 2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6 980 2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Ճանապարհային ոստիկանության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տաբյուջետային  հաշվեկշռում հաշվառված ծառայո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76 ավտոմոտոտրանսպորտային միջոցների օգտագործումից բխող պատասխանատվության պարտադիր ապահովագրություն (ԱՊՊԱ) 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Ճանապարհային ոստիկանության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տաբյուջետային  հաշվեկշռում հաշվառված ծառայո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3 ավտոմոտոտրանսպորտային միջոցների օգտագործումից բխող պատասխանատվության պարտադիր ապահովագրություն (ԱՊՊԱ) 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Ճանապարհային ոստիկանության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տաբյուջետային  հաշվեկշռում հաշվառված ծառայո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76 ավտոմոտոտրանսպորտային միջոցների օգտագործումից բխող պատասխանատվության պարտադիր ապահովագրություն (ԱՊՊԱ) 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Ճանապարհային ոստիկանության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տաբյուջետային  հաշվեկշռում հաշվառված ծառայո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3 ավտոմոտոտրանսպորտային միջոցների օգտագործումից բխող պատասխանատվության պարտադիր ապահովագրություն (ԱՊՊԱ) 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8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Սիլ Ինշուրան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 980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 980 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 980 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 980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Սիլ Ինշուրան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ՄԱԾՁԲ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ՃՈ-ԱՊՊԱ-2017/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80 2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80 2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Սիլ Ինշուրան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ՓԲ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Արամի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3008157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551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Heading1Char" w:customStyle="1">
    <w:name w:val="Heading 1 Char"/>
    <w:link w:val="Heading1"/>
    <w:qFormat/>
    <w:rsid w:val="00ca7201"/>
    <w:rPr>
      <w:rFonts w:ascii="Arial Armenian" w:hAnsi="Arial Armenian"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Pages>3</Pages>
  <Words>712</Words>
  <Characters>4060</Characters>
  <CharactersWithSpaces>4763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8T10:33:00Z</cp:lastPrinted>
  <dcterms:modified xsi:type="dcterms:W3CDTF">2017-07-28T11:03:00Z</dcterms:modified>
  <cp:revision>1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