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0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0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ներ և պլոտեր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ներկայացված փաստաթղ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բացակայում է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պիչների հատուկ թղ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ներկայացված փաստաթղ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բացակայում է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 կոդերի սկանավորման սար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ներկայացված փաստաթղթ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բացակայում է էլեկտրոնային թվային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հագն Խաչատրյան Աբգարի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փաստաթղթերում բացակայում է գնային առաջարկը (կցված չէ armeps.am համակարգին) և տուժանքի մասին համաձայնագրին (հայտի ապահովում) կից վճարման պահանջագրում 12-րդ կետը՝ գումարը թվերով և բառերով լրաց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դվարդ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ԱՊՁԲ</w:t>
      </w:r>
      <w:r>
        <w:rPr>
          <w:rFonts w:cs="Sylfaen" w:ascii="GHEA Grapalat" w:hAnsi="GHEA Grapalat"/>
          <w:i/>
          <w:sz w:val="20"/>
          <w:lang w:val="af-ZA"/>
        </w:rPr>
        <w:t>-20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7-28T15:05:00Z</cp:lastPrinted>
  <dcterms:modified xsi:type="dcterms:W3CDTF">2017-07-28T11:06:00Z</dcterms:modified>
  <cp:revision>27</cp:revision>
  <dc:subject/>
  <dc:title>                                        Ð²Úî²ð²ðàôÂÚàôÜ ´²ò  ÀÜÂ²ò²Î²ðàì  ÜàôØ   Î²î²ðºÈàô  Ø²êÆÜ</dc:title>
</cp:coreProperties>
</file>