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48483208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Ա484832088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ուֆենկյան Հոսփիթալ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ուֆենկյան Հոսփիթալ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1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4848320883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Լ.Սարգս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7-28T10:54:00Z</dcterms:modified>
  <cp:revision>26</cp:revision>
  <dc:subject/>
  <dc:title>Ð²Úî²ð²ðàôÂÚàôÜ ´²ò  ÀÜÂ²ò²Î²ðàì  ÜàôØ   Î²î²ðºÈàô  Ø²êÆÜ</dc:title>
</cp:coreProperties>
</file>