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Ընթացակարգի ծածկագիրը՝  ՀՀՔԿԴ-ԳՀԱՊՁԲ-ՀՄ-17/4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համակարգչային և պատճենահանման սարքավորումների և օժանդակ նյութերի  ձեռքբերման նպատակով կազմակերպված  ՀՀՔԿԴ-ԳՀԱՊՁԲ-ՀՄ-17/4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լիսի 28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տոներային քարտրիջներ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Ն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Պրոֆիլայն Էռ 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0"/>
                <w:lang w:val="af-ZA"/>
              </w:rPr>
              <w:t>՝ տուժանքի մասին համաձայնագրի մաս կազմող վճարման պահանջագրում, շահառուի հաշվի համարը սխալ է լրացված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ԷՆ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866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937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8704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2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տոներային քարտրիջներ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Armeps համակարգում գնային առաջարկը կցված չէ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81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տոներային քարտրիջներ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Armeps համակարգում գնային առաջարկը կցված չէ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Թաս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64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4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անխափան սնուցման աղբյուրներ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0"/>
                <w:lang w:val="af-ZA"/>
              </w:rPr>
              <w:t>՝ տուժանքի մասին համաձայնագրում ամսաթիվը լրացված չէ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750</w:t>
            </w:r>
            <w:r>
              <w:rPr>
                <w:rFonts w:cs="Calibri" w:ascii="GHEA Grapalat" w:hAnsi="GHEA Grapalat"/>
                <w:sz w:val="22"/>
                <w:szCs w:val="22"/>
              </w:rPr>
              <w:t>**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545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7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իշողություն-կրիչներ</w:t>
      </w:r>
      <w:r>
        <w:rPr>
          <w:rFonts w:cs="GHEA Grapalat" w:ascii="GHEA Grapalat" w:hAnsi="GHEA Grapalat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Պատրոն Ռ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ՍԵ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0"/>
                <w:lang w:val="af-ZA"/>
              </w:rPr>
              <w:t>՝ տուժանքի մասին համաձայնագրում ամսաթիվը լրացված չէ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Էդվարդ Քոմփյութ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Պատրոն Ռ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03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Նորմա-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2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Դ-ԳՀԱՊՁԲ-ՀՄ-17/4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106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* Ներկայացված գնային առաջարկը գերազանցում է գնումը կատարելու համար նախատեսված ֆինանսական միջոցները։</w:t>
      </w:r>
    </w:p>
    <w:p>
      <w:pPr>
        <w:pStyle w:val="Normal"/>
        <w:ind w:left="106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1069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**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Գների նվազեցման շուրջ միաժամանակյա բանակցությունների ժամանակ 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&lt;&lt; ՆՈՐՄԱ ՊԼՅՈՒՍ &gt;&gt; ՍՊԸ -ն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4-րդ  չափաբաժնի համար առաջարկել է 216667 ՀՀ դրամ՝ առանց ԱԱՀ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5T17:47:00Z</cp:lastPrinted>
  <dcterms:modified xsi:type="dcterms:W3CDTF">2017-07-28T12:38:00Z</dcterms:modified>
  <cp:revision>19</cp:revision>
  <dc:subject/>
  <dc:title>                                        Ð²Úî²ð²ðàôÂÚàôÜ ´²ò  ÀÜÂ²ò²Î²ðàì  ÜàôØ   Î²î²ðºÈàô  Ø²êÆÜ</dc:title>
</cp:coreProperties>
</file>