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ձայնային տեխնիկայի վերանորոգման - պահպանման ծառայությունների ձեռքբերման  նպատակով կազմակերպված 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ՔԿԴ-ԳՀԾՁԲ-17/3» ծածկագրով գնման ընթացակարգի արդյունքում 2017 թվականի հուլիսի 28-ին կնքված N«ՀՀՔԿԴ-ԳՀԾՁԲ-17/3.1» 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այնային տեխնիկայի վերանորոգման - պահպանման ծառայություն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յ Սի Է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5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07.2017թ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24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յ Սի Է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ՀՀՔԿԴ-ԳՀԾՁԲ-17/3.1»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.07.2017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.12.2017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95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9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յ Սի Է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Մազմանյան փ.5/9,շ.բն.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0"/>
                <w:shd w:fill="FFFFFF" w:val="clear"/>
                <w:lang w:val="pt-BR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pt-BR"/>
              </w:rPr>
              <w:t>098) 88 99 6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nference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218369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653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ուզանն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88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229"/>
      </w:tblGrid>
      <w:tr>
        <w:trPr>
          <w:trHeight w:val="21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վ նախատեսված չափաբաժնի համարը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34" w:right="-108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այնային տեխնիկայի պահպանման աշխատանքներ</w:t>
            </w:r>
          </w:p>
          <w:p>
            <w:pPr>
              <w:pStyle w:val="Style16"/>
              <w:spacing w:before="0" w:after="0"/>
              <w:ind w:left="34" w:right="-108" w:hanging="576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2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ընթաց թարգմանության սարքավորումների տեղադրման և կարգավորման աշխատանքներ</w:t>
            </w:r>
          </w:p>
          <w:p>
            <w:pPr>
              <w:pStyle w:val="Style16"/>
              <w:spacing w:before="0" w:after="0"/>
              <w:ind w:left="34" w:right="-108" w:hanging="576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Համընթաց սարքավորումների և ձայնային համակարգերի անսարքությունների դեպքում թերությունների արագ վերացում կամ ժամանակավոր փոխարինում նույն տեսակի սարքերով /սպասարկողի հաշվին/</w:t>
            </w:r>
          </w:p>
          <w:p>
            <w:pPr>
              <w:pStyle w:val="Style16"/>
              <w:spacing w:before="0" w:after="0"/>
              <w:ind w:left="34" w:right="-108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Տեխնիկական առաջադրանքի կազմում և մոնտաժում</w:t>
            </w:r>
          </w:p>
          <w:p>
            <w:pPr>
              <w:pStyle w:val="Style16"/>
              <w:spacing w:before="0" w:after="0"/>
              <w:ind w:left="34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Սարքավորումների տեխնիկական վիճակի պատշաճ պահպանում:</w:t>
            </w:r>
          </w:p>
          <w:p>
            <w:pPr>
              <w:pStyle w:val="Style16"/>
              <w:spacing w:before="0" w:after="0"/>
              <w:contextualSpacing/>
              <w:rPr>
                <w:rFonts w:ascii="GHEA Grapalat" w:hAnsi="GHEA Grapalat" w:cs="Arial LatArm"/>
                <w:sz w:val="20"/>
                <w:szCs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  <w:r>
        <w:rPr>
          <w:rFonts w:cs="GHEA Grapalat" w:ascii="GHEA Grapalat" w:hAnsi="GHEA Grapalat"/>
          <w:szCs w:val="22"/>
          <w:u w:val="none"/>
          <w:lang w:val="af-ZA"/>
        </w:rPr>
        <w:t>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Ruzan</cp:lastModifiedBy>
  <cp:lastPrinted>2017-07-28T16:37:00Z</cp:lastPrinted>
  <dcterms:modified xsi:type="dcterms:W3CDTF">2017-07-28T12:04:00Z</dcterms:modified>
  <cp:revision>25</cp:revision>
  <dc:subject/>
  <dc:title>Ð²Úî²ð²ðàôÂÚàôÜ ´²ò  ÀÜÂ²ò²Î²ðàì  ÜàôØ   Î²î²ðºÈàô  Ø²êÆÜ</dc:title>
</cp:coreProperties>
</file>