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ՍՄ-ՄՀ-ԳՀԱՇՁԲ-17/0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Մեղրիի համայնքապետարանը ստորև ներկայացնում է իր կարիքների համար Մեղրիի համայնքապետարանի վարչական շենքի չորրորդ հարկի վերանորոգման աշխատանքների ձեռքբերման նպատակով կազմակերպված ՍՄ-ՄՀ-ԳՀԱՇՁԲ-17/02 ծածկագրով գնման ընթացակարգի            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ղրիի համայնքապետարանի վարչական շենքի չորրորդ հարկի վերանորոգում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ԳԱՐԱԿ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ՍԿԵՀԱ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արտատպելիս էլեկտրոնային թվային ստորագրությունը տեսանելի չէ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ԳԱՐԱԿ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,9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Ս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ԳՀԱՇ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7/02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րթու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յրապետ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0433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ghricity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ի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7-28T13:21:00Z</dcterms:modified>
  <cp:revision>24</cp:revision>
  <dc:subject/>
  <dc:title>                                        Ð²Úî²ð²ðàôÂÚàôÜ ´²ò  ÀÜÂ²ò²Î²ðàì  ÜàôØ   Î²î²ðºÈàô  Ø²êÆÜ</dc:title>
</cp:coreProperties>
</file>