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  ԸՆԹԱՑԱԿԱՐԳՈՎ ԿՆՔՎԱԾ ՊԱՅՄԱՆԱԳՐԻ 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ՏԿՆ-ԲԸԾՁԲ-2017/1ՏՀ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, կապի և տեղեկատվական տեխնոլոգիաների նախարարությունը, որը գտնվում է ՀՀ, ք. Երևան, Նալբանդյան 28  հասցեում, ստորև ներկայացնում է ՏԿՆ-ԲԸԾՁԲ-2017/1ՏՀ ծածկագրով հայտարարված բաց ընթացակարգի արդյունքում կնքված պայմանագրի/երի/ մասին տեղեկատվությունը։</w:t>
      </w:r>
    </w:p>
    <w:tbl>
      <w:tblPr>
        <w:tblW w:w="1672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"/>
        <w:gridCol w:w="98"/>
        <w:gridCol w:w="487"/>
        <w:gridCol w:w="90"/>
        <w:gridCol w:w="496"/>
        <w:gridCol w:w="348"/>
        <w:gridCol w:w="101"/>
        <w:gridCol w:w="47"/>
        <w:gridCol w:w="27"/>
        <w:gridCol w:w="144"/>
        <w:gridCol w:w="413"/>
        <w:gridCol w:w="140"/>
        <w:gridCol w:w="192"/>
        <w:gridCol w:w="634"/>
        <w:gridCol w:w="161"/>
        <w:gridCol w:w="43"/>
        <w:gridCol w:w="6"/>
        <w:gridCol w:w="419"/>
        <w:gridCol w:w="182"/>
        <w:gridCol w:w="10"/>
        <w:gridCol w:w="170"/>
        <w:gridCol w:w="203"/>
        <w:gridCol w:w="490"/>
        <w:gridCol w:w="229"/>
        <w:gridCol w:w="184"/>
        <w:gridCol w:w="87"/>
        <w:gridCol w:w="255"/>
        <w:gridCol w:w="177"/>
        <w:gridCol w:w="205"/>
        <w:gridCol w:w="186"/>
        <w:gridCol w:w="152"/>
        <w:gridCol w:w="15"/>
        <w:gridCol w:w="521"/>
        <w:gridCol w:w="199"/>
        <w:gridCol w:w="38"/>
        <w:gridCol w:w="232"/>
        <w:gridCol w:w="79"/>
        <w:gridCol w:w="528"/>
        <w:gridCol w:w="32"/>
        <w:gridCol w:w="80"/>
        <w:gridCol w:w="91"/>
        <w:gridCol w:w="14"/>
        <w:gridCol w:w="76"/>
        <w:gridCol w:w="90"/>
        <w:gridCol w:w="808"/>
        <w:gridCol w:w="182"/>
        <w:gridCol w:w="900"/>
        <w:gridCol w:w="63"/>
        <w:gridCol w:w="244"/>
        <w:gridCol w:w="283"/>
        <w:gridCol w:w="284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2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-14, Մ-4-Շորժա-Վարդենիս ավտոճանապարհի կմ31+650-կմ31+850 փլուզված հատվածում գաբիոնային հենապատի կառուցման տեխնիկական հսկողության ծառայություններ</w:t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69000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69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-14, Մ-4-Շորժա-Վարդենիս ավտոճանապարհի կմ31+650-կմ31+850 փլուզված հատվածում գաբիոնային հենապատի կառուցման տեխնիկական հսկողությ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 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-14, Մ-4-Շորժա-Վարդենիս ավտոճանապարհի կմ31+650-կմ31+850 փլուզված հատվածում գաբիոնային հենապատի կառուցման տեխնիկական հսկողությ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</w:p>
        </w:tc>
        <w:tc>
          <w:tcPr>
            <w:tcW w:w="5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682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-1-21, Մ-3-Քուչակ-Եղիպատրուշ ավտոճանապարհի Քուչակ-Եղիպատրուշ հատվածի հիմնանորոգման տեխնիկական հսկողության   ծառայություններ</w:t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20000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672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Տ-1-21, Մ-3-Քուչակ-Եղիպատրուշ ավտոճանապարհի Քուչակ-Եղիպատրուշ հատվածի հիմնանորոգման տեխնիկական հսկողությ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Տ-1-21, Մ-3-Քուչակ-Եղիպատրուշ ավտոճանապարհի Քուչակ-Եղիպատրուշ հատվածի հիմնանորոգման տեխնիկական հսկողությ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</w:p>
        </w:tc>
        <w:tc>
          <w:tcPr>
            <w:tcW w:w="5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682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-1-46, Մ-3-Քուչակ-Արագած-Շենավան-Մ-3 ավտոճանապարհի հիմնանորոգման տեխնիկական հսկողության   ծառայություններ</w:t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25000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25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Տ-1-46, Մ-3-Քուչակ-Արագած-Շենավան-Մ-3 ավտոճանապարհի հիմնանորոգման տեխնիկական հսկողությ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Տ-1-46, Մ-3-Քուչակ-Արագած-Շենավան-Մ-3 ավտոճանապարհի հիմնանորոգման տեխնիկական հսկողությ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</w:p>
        </w:tc>
        <w:tc>
          <w:tcPr>
            <w:tcW w:w="5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682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-2, Երևան-Երասխ-Գորիս-Մեղրի-Իրանի սահման ավտոճանապարհի կմ358+025 հատվածի վթարված կամուրջի հիմնանորոգման  տեխնիկական հսկողության   ծառայություններ</w:t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00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-2, Երևան-Երասխ-Գորիս-Մեղրի-Իրանի սահման ավտոճանապարհի կմ358+025 հատվածի վթարված կամուրջի հիմնանորոգման  տեխնիկական հսկողությ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-2, Երևան-Երասխ-Գորիս-Մեղրի-Իրանի սահման ավտոճանապարհի կմ358+025 հատվածի վթարված կամուրջի հիմնանորոգման  տեխնիկական հսկողությ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</w:p>
        </w:tc>
        <w:tc>
          <w:tcPr>
            <w:tcW w:w="5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682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-4, Երևան-Սևան-Իջևան-Ադրբեջանի սահման ավտոճանապարհի կմ43+300 հատվածի վթարված կամուրջի հիմնանորոգման   տեխնիկական հսկողության   ծառայություններ</w:t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60000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6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-4, Երևան-Սևան-Իջևան-Ադրբեջանի սահման ավտոճանապարհի կմ43+300 հատվածի վթարված կամուրջի հիմնանորոգման   տեխնիկական հսկողությ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</w:p>
        </w:tc>
        <w:tc>
          <w:tcPr>
            <w:tcW w:w="2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-4, Երևան-Սևան-Իջևան-Ադրբեջանի սահման ավտոճանապարհի կմ43+300 հատվածի վթարված կամուրջի հիմնանորոգման   տեխնիկական հսկողությ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682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աշիր քաղաքի Կրուպսկայայի անվան փողոցի կամուրջի վերականգնման տեխնիկական հսկողության   ծառայություններ</w:t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Տաշիր քաղաքի Կրուպսկայայի անվան փողոցի կամուրջի վերականգնման տեխնիկական հսկողությ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</w:p>
        </w:tc>
        <w:tc>
          <w:tcPr>
            <w:tcW w:w="2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Տաշիր քաղաքի Կրուպսկայայի անվան փողոցի կամուրջի վերականգնման տեխնիկական հսկողությ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ումը կատարվում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ընթացակարգ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ամաձայն «Գնումների մասին» ՀՀ օրենք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-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ետ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ահմանված պահանջների 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9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րազար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00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ՐԱՆՍՆԱԽԱԳԻԾ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Խ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60000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60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ԼԴԻ Քոնսալ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0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40000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40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ահման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97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2000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2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րազար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20000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20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ՐԱՆՍՆԱԽԱԳԻԾ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0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00000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00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ԼԴԻ Քոնսալ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6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16000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16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Հ նախագծերի պետական արտագերատեսչական փորձաքննություն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րազար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0000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0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ՐԱՆՍՆԱԽԱԳԻԾ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00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ԼԴԻ Քոնսալ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6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6000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6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ահման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8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88000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88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խպրոյեկ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9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9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99000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99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Հ նախագծերի պետական արտագերատեսչական փորձաքննություն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00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րազար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5000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5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ԼԴԻ Քոնսալ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րազար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00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ՐԱՆՍՆԱԽԱԳԻԾ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00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ԼԴԻ Քոնսալ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րազար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ԼԴԻ Քոնսալ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4000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4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խպրոյեկ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5000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5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5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 ՕՆԱ ՍՊԸ» ՍՊ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" w:hAnsi="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" w:hAnsi="Arial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ցախճան ինստիտուտ» ՓԲ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7թ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2.06.2017թ                              </w:t>
            </w:r>
          </w:p>
        </w:tc>
        <w:tc>
          <w:tcPr>
            <w:tcW w:w="3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7.06.2017թ                                              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6.07.2017թ                                                                                                                           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2.07.2017թ                                                                                                          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8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2.07.2017թ                                                                                                            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մանաշեն» ՍՊ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ՏԿՆ-ԲԸԾՁԲ-2017/1ՏՀ-1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թ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0000</w:t>
            </w:r>
          </w:p>
        </w:tc>
        <w:tc>
          <w:tcPr>
            <w:tcW w:w="20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0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Քարազարթ» ՍՊ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ՏԿՆ-ԲԸԾՁԲ-2017/1ՏՀ-2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թ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20000</w:t>
            </w:r>
          </w:p>
        </w:tc>
        <w:tc>
          <w:tcPr>
            <w:tcW w:w="20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20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ԼԴԻ Քոնսալթ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ՏԿՆ-ԲԸԾՁԲ-2017/1ՏՀ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թ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2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եխպրոյեկտ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ՏԿՆ-ԲԸԾՁԲ-2017/1ՏՀ-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թ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00</w:t>
            </w:r>
          </w:p>
        </w:tc>
        <w:tc>
          <w:tcPr>
            <w:tcW w:w="2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մանաշեն» ՍՊԸ</w:t>
            </w:r>
          </w:p>
        </w:tc>
        <w:tc>
          <w:tcPr>
            <w:tcW w:w="268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 Տավուշի մարզ ք. Իջևան, Մայիսի 28- ի 41/41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ahshen@mail.ru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15000032637020</w:t>
            </w:r>
          </w:p>
        </w:tc>
        <w:tc>
          <w:tcPr>
            <w:tcW w:w="21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7608243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Քարազարթ» ՍՊԸ</w:t>
            </w:r>
          </w:p>
        </w:tc>
        <w:tc>
          <w:tcPr>
            <w:tcW w:w="268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 Սյունիքի մարզ, Սիսիան, Շիրվանզադեի 5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qarazart2010@mail.ru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9300577238201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981143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ԼԴԻ Քոնսալթ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Գեղարքունիքի մարզ, գ. Նորատուս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info@haldi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20001150832000</w:t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8417251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եխպրոյեկտ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Լոռու մարզ, ք. Վանաձոր, Մյասնիկյան-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ggulan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05022200591 1001</w:t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6909421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90046</w:t>
            </w:r>
          </w:p>
        </w:tc>
        <w:tc>
          <w:tcPr>
            <w:tcW w:w="3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mkrtchyan@mtci</w:t>
            </w:r>
            <w:r>
              <w:rPr>
                <w:rFonts w:cs="Arial" w:ascii="Arial" w:hAnsi="Arial"/>
                <w:b/>
                <w:sz w:val="14"/>
                <w:szCs w:val="14"/>
              </w:rPr>
              <w:t>t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am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, կապի  և տեղեկատվական տեխնոլոգիա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tak.mkrtchyan</cp:lastModifiedBy>
  <cp:lastPrinted>2016-01-18T15:07:00Z</cp:lastPrinted>
  <dcterms:modified xsi:type="dcterms:W3CDTF">2017-07-28T13:48:00Z</dcterms:modified>
  <cp:revision>706</cp:revision>
  <dc:subject/>
  <dc:title>                                        Ð²Úî²ð²ðàôÂÚàôÜ ´²ò  ÀÜÂ²ò²Î²ðàì  ÜàôØ   Î²î²ðºÈàô  Ø²êÆÜ</dc:title>
</cp:coreProperties>
</file>