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color w:val="000000"/>
          <w:sz w:val="12"/>
          <w:lang w:val="af-ZA"/>
        </w:rPr>
      </w:pPr>
      <w:r>
        <w:rPr>
          <w:rFonts w:eastAsia="GHEA Grapalat" w:cs="Sylfaen" w:ascii="GHEA Grapalat" w:hAnsi="GHEA Grapalat"/>
          <w:color w:val="000000"/>
          <w:sz w:val="12"/>
          <w:lang w:val="af-ZA"/>
        </w:rPr>
        <w:t xml:space="preserve">       </w:t>
      </w:r>
      <w:r>
        <w:rPr>
          <w:rFonts w:cs="Sylfaen" w:ascii="GHEA Grapalat" w:hAnsi="GHEA Grapalat"/>
          <w:color w:val="000000"/>
          <w:sz w:val="12"/>
          <w:lang w:val="af-ZA"/>
        </w:rPr>
        <w:t xml:space="preserve">ՀՀ տնտեսական զարգացման և ներդրումների նախարարությունը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12"/>
          <w:szCs w:val="24"/>
          <w:lang w:val="af-ZA"/>
        </w:rPr>
        <w:t>Տնտեսական,սանհիգիենիկ և լվացքի միջոցների</w:t>
      </w:r>
      <w:r>
        <w:rPr>
          <w:rFonts w:cs="Sylfaen" w:ascii="GHEA Grapalat" w:hAnsi="GHEA Grapalat"/>
          <w:color w:val="000000"/>
          <w:sz w:val="12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2"/>
          <w:lang w:val="af-ZA"/>
        </w:rPr>
        <w:t xml:space="preserve">ձեռքբերման  նպատակով կազմակերպված </w:t>
      </w:r>
      <w:r>
        <w:rPr>
          <w:rFonts w:cs="Sylfaen" w:ascii="GHEA Grapalat" w:hAnsi="GHEA Grapalat"/>
          <w:b/>
          <w:color w:val="000000"/>
          <w:sz w:val="12"/>
          <w:lang w:val="af-ZA"/>
        </w:rPr>
        <w:t>«ՀՀ ՏԶՆՆ-ԳՀԱՊՁԲ-17/1-1»</w:t>
      </w:r>
      <w:r>
        <w:rPr>
          <w:rFonts w:cs="Sylfaen" w:ascii="GHEA Grapalat" w:hAnsi="GHEA Grapalat"/>
          <w:color w:val="000000"/>
          <w:sz w:val="12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color w:val="000000"/>
          <w:sz w:val="12"/>
          <w:szCs w:val="16"/>
          <w:lang w:val="af-ZA"/>
        </w:rPr>
        <w:t>հուլիսի 27-ին</w:t>
      </w:r>
      <w:r>
        <w:rPr>
          <w:rFonts w:cs="Sylfaen" w:ascii="GHEA Grapalat" w:hAnsi="GHEA Grapalat"/>
          <w:color w:val="000000"/>
          <w:sz w:val="12"/>
          <w:szCs w:val="16"/>
          <w:lang w:val="af-ZA"/>
        </w:rPr>
        <w:t xml:space="preserve"> կնքված </w:t>
      </w:r>
      <w:r>
        <w:rPr>
          <w:rFonts w:cs="Sylfaen" w:ascii="GHEA Grapalat" w:hAnsi="GHEA Grapalat"/>
          <w:b/>
          <w:color w:val="000000"/>
          <w:sz w:val="12"/>
          <w:szCs w:val="16"/>
          <w:lang w:val="af-ZA"/>
        </w:rPr>
        <w:t>N «ՀՀ ՏԶՆՆ-ԳՀԱՊՁԲ-17/1-1-52-17»</w:t>
      </w:r>
      <w:r>
        <w:rPr>
          <w:rFonts w:cs="Sylfaen" w:ascii="GHEA Grapalat" w:hAnsi="GHEA Grapalat"/>
          <w:color w:val="000000"/>
          <w:sz w:val="12"/>
          <w:lang w:val="af-ZA"/>
        </w:rPr>
        <w:t>, «</w:t>
      </w:r>
      <w:r>
        <w:rPr>
          <w:rFonts w:cs="Sylfaen" w:ascii="GHEA Grapalat" w:hAnsi="GHEA Grapalat"/>
          <w:b/>
          <w:color w:val="000000"/>
          <w:sz w:val="12"/>
          <w:szCs w:val="16"/>
          <w:lang w:val="af-ZA"/>
        </w:rPr>
        <w:t>ՀՀ ՏԶՆՆ-ԳՀԱՊՁԲ-17/1-2-53-17», ՀՀ ՏԶՆՆ-ԳՀԱՊՁԲ-17/1-3-54-17 և ՀՀ ՏԶՆՆ-ԳՀԱՊՁԲ-17/1-1-55-17</w:t>
      </w:r>
      <w:r>
        <w:rPr>
          <w:rFonts w:cs="Sylfaen" w:ascii="GHEA Grapalat" w:hAnsi="GHEA Grapalat"/>
          <w:color w:val="000000"/>
          <w:sz w:val="12"/>
          <w:lang w:val="af-ZA"/>
        </w:rPr>
        <w:t xml:space="preserve"> պայմանագրերի մասին տեղեկատվությունը՝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6"/>
        <w:gridCol w:w="396"/>
        <w:gridCol w:w="89"/>
        <w:gridCol w:w="820"/>
        <w:gridCol w:w="20"/>
        <w:gridCol w:w="201"/>
        <w:gridCol w:w="79"/>
        <w:gridCol w:w="11"/>
        <w:gridCol w:w="27"/>
        <w:gridCol w:w="742"/>
        <w:gridCol w:w="117"/>
        <w:gridCol w:w="675"/>
        <w:gridCol w:w="221"/>
        <w:gridCol w:w="202"/>
        <w:gridCol w:w="43"/>
        <w:gridCol w:w="361"/>
        <w:gridCol w:w="112"/>
        <w:gridCol w:w="578"/>
        <w:gridCol w:w="36"/>
        <w:gridCol w:w="359"/>
        <w:gridCol w:w="16"/>
        <w:gridCol w:w="25"/>
        <w:gridCol w:w="316"/>
        <w:gridCol w:w="379"/>
        <w:gridCol w:w="186"/>
        <w:gridCol w:w="151"/>
        <w:gridCol w:w="264"/>
        <w:gridCol w:w="54"/>
        <w:gridCol w:w="220"/>
        <w:gridCol w:w="27"/>
        <w:gridCol w:w="166"/>
        <w:gridCol w:w="39"/>
        <w:gridCol w:w="310"/>
        <w:gridCol w:w="384"/>
        <w:gridCol w:w="24"/>
        <w:gridCol w:w="148"/>
        <w:gridCol w:w="185"/>
        <w:gridCol w:w="244"/>
        <w:gridCol w:w="53"/>
        <w:gridCol w:w="63"/>
        <w:gridCol w:w="613"/>
        <w:gridCol w:w="137"/>
        <w:gridCol w:w="145"/>
        <w:gridCol w:w="794"/>
        <w:gridCol w:w="3458"/>
        <w:gridCol w:w="3458"/>
        <w:gridCol w:w="3458"/>
        <w:gridCol w:w="3458"/>
        <w:gridCol w:w="3458"/>
        <w:gridCol w:w="3458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նտեսող լամպե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h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3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3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5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5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իրալաձև, 36 Վտ հզորության, կոթառը E 27 տիպի  կամ համարժեքը, 220Վ լարման, 50 հերց հաճախականության, գործարանային փաթեթավորմամբ, դեղին լուսավորությամբ, «Թորչ կամ համարժեքը։ Անվտանգությունը` ըստ ՀՀ կառավարության 2005թ. փետրվարի 3-ի N 150-Ն որոշմամբ հաստատված             «Ցածր լարման էլեկտրասարքավորումներին ներկայացվող պահանջների» տեխնիկական կանոնակարգի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իրալաձև, 36 Վտ հզորության, կոթառը E 27 տիպի, 220Վ լարման, 50 հերց հաճախականության, գործարանային փաթեթավորմամբ, դեղին լուսավո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Liside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երեկային լամպ 60սմ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hատ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5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5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Խողովակաձև լյումինեսցենտային լամպ  ուղիղ, օղակաձև կամ U- ձև G-13 տիպի կամ համարժեքը լամպակոթով, 40 Վտ անվանական հզորությամբ, 50 Հց հաճախականության, 60սմ, «Լիսմա կամ համարժեքը,  ըստ ԳՕՍՏ 6825-91 կամ համարժեքը։ Անվտանգությունը`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Խողովակաձև լյումինեսցենտային լամպ  ուղիղ, օղակաձև կամ U- ձև G-13 տիպի լամպակոթով, 40 Վտ անվանական հզորությամբ, 50 Հց հաճախականութ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Klaucs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 ։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23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եկտրական լամպե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h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լեկտրական լամպ (220-230) Վ լարման, 50 Հց հաճախականության, 60 Վտ հզորությամբ, թափանցիկ, տանձաձև կամ սնկաձև, կոթառը  փոքր E 27 կամ համարժեքը, «Լիսմա կամ համարժեքը։ Անվտանգությունը՝ ըստ ՀՀ կառավարության 2005թ. փետրվարի 3-ի N 150-Ն որոշմամբ հաստատված: «Ցածր լարման էլեկտրասարքավորումներին ներկայացվող պահանջների» տեխնիկական կանոնակարգի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Էլեկտրական լամպ (220-230) Վ լարման, 50 Հց հաճախականության, 60 Վտ հզորությամբ, թափանցիկ, տանձաձև կամ սնկաձև, կոթառը  փոքր E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Калашнико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58" w:hanging="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տոմատ անջատիչնե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h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եգրան տեսակի կամ համարժեքը, 50Ա հզորությամբ, C կարգի նախատեսված  գերբեռնման և կարճ միացումների ժամանակ ուժային գծերի պաշտպանության համար, անվտանգությունը` ըստ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Ա հզորությամբ, C կարգի նախատեսված  գերբեռնման և կարճ միացումների ժամանակ ուժային գծերի պաշտպանության համար, անվտանգությունը` ըստ ՀՀ կառավարության 2005թ. փետրվարի 3-ի N 150-Ն որոշմամբ հաստատված «Ցածր լարման էլեկտրասարքավորումներին ներկայացվող պահանջների» տեխնիկական կանոնակարգ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TDM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եկտրական ապահովիչ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h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6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6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եգրան տեսակի կամ համարժեքը, 32-40Ա հզորությամբ, C կարգի, նախատեսված գերբեռնման և կարճ միացումների ժամանակ ուժային գծերի պաշտպանության համար, անվտանգությունը` ըստ ՀՀ կառավարության 2005թ. փետրվարի 3-ի N150-Ն որոշմամբ հաստատված «Ցածր լարման էլեկտրասարքավորումներին ներկայացվող պահանջների» տեխնիկական կանոնակարգի և ԳՕՍՏ 12.2.007.6-75, 12.1.019-79, ԳՕՍՏ 12.1.030-81, ԳՕՍՏ 12.3.019-80 կամ համարժեքը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-40Ա հզորությամբ, C կարգի, նախատեսված գերբեռնման և կարճ միացումների ժամանակ ուժային գծերի պաշտպանության համար, անվտանգությունը` ըստ ՀՀ կառավարության 2005թ. փետրվարի 3-ի N150-Ն որոշմամբ հաստատված «Ցածր լարման էլեկտրասարքավորումներին ներկայացվող պահանջների» տեխնիկական կանոնակարգ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TDM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եկտրական ապահովիչ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h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6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6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42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42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լուն ապահովիչ` 100Ա անվանական հոսանքով, լարումը` 380 Վ, ըստ ԳՕՍՏ 17242-86 կամ համարժեք (ՊՆ-2), նախատեսված է գերբեռնման և կարճ միացումների ժամանակ ուժային գծերի պաշտպանության համար: Անվտանգությունը` ըստ ՀՀ կառավարության 2005 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Հալուն ապահովիչ` 100Ա անվանական հոսանքով, լարումը` 380 Վ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КЕАЗ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П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2-1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ամպերի կոթառնե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h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4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4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Պարուրակով, E 4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կամ համարժեք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երիայի, 250Վ լարման, 50 Հց հաճախականության, մինչև 16Ա փոփոխական հոսանքի էլեկտրական գծերում աշխատանքի համար, կոթառի հետ օգտագործվող լամպերի հզորությունը մինչև 200Վտ, ԳՈՍՏ 2746-90 կամ համարժեքը:  Անվտանգությունը` ըստ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Պարուրակով, E 40 սերիայի, 250Վ լարման, 50 Հց հաճախականության, մինչև 16Ա փոփոխական հոսանքի էլեկտրական գծերում աշխատանքի համար, կոթառի հետ օգտագործվող լամպերի հզորությունը մինչև 200Վտ, </w:t>
            </w:r>
            <w:r>
              <w:rPr>
                <w:rFonts w:cs="Arial" w:ascii="GHEA Grapalat" w:hAnsi="GHEA Grapalat"/>
                <w:sz w:val="18"/>
                <w:szCs w:val="18"/>
              </w:rPr>
              <w:t>Zipper knob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right="-76" w:hanging="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եկտրական պարագանե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h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2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2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լ. անջատիչ 6-10Ա, «Մակել» կամ համարժեքը: Անվտանգությունը` ըստ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Էլ. անջատիչ 6-10Ա: Անվտանգությունը` ըստ ՀՀ կառավարության 2005թ. փետրվարի 3-ի N 150-Ն որոշմամբ հաստատված «Ցածր լարման էլեկտրասարքավորումներին ներկայացվող պահանջների» տեխնիկական կանոնակարգի, </w:t>
            </w:r>
            <w:r>
              <w:rPr>
                <w:rFonts w:cs="Arial" w:ascii="GHEA Grapalat" w:hAnsi="GHEA Grapalat"/>
                <w:sz w:val="18"/>
                <w:szCs w:val="18"/>
              </w:rPr>
              <w:t>TDM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right="-76" w:hanging="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եկտրական պարագանե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h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2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2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էլեկտրական պարագաներ`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փոխանցիչ, եռոտանի, շտեպսելից երկոտանի, «Մակել»  կամ համարժեքը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էլեկտրական պարագաներ`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փոխանցիչ, եռոտանի, շտեպսելից երկոտանի, </w:t>
            </w:r>
            <w:r>
              <w:rPr>
                <w:rFonts w:cs="Arial" w:ascii="GHEA Grapalat" w:hAnsi="GHEA Grapalat"/>
                <w:sz w:val="18"/>
                <w:szCs w:val="18"/>
              </w:rPr>
              <w:t>TDM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right="-76" w:hanging="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եկտրական պարագանե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h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2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2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ոսանքի փոխակերպիչ` երկկողմանի սնուցող անջատիչ, 100Ա, 380/220Վ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Հոսանքի փոխակերպիչ` երկկողմանի սնուցող անջատիչ, 100Ա, 380/220Վ, </w:t>
            </w:r>
            <w:r>
              <w:rPr>
                <w:rFonts w:cs="GHEA Grapalat" w:ascii="GHEA Grapalat" w:hAnsi="GHEA Grapalat"/>
                <w:sz w:val="20"/>
              </w:rPr>
              <w:t>Vesthomens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ռաստաղի լուսավորման սարքե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h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5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5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յս կախովի առաստաղի համար սպիտակ գույնի R100, կոթառը` E27/27 կամ համարժեքը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Լույս կախովի առաստաղի համար սպիտակ գույնի R100, կոթառը` E27/27,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BARON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րդակ երկբևեռանի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h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2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2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արդակ պլաստմասե UL-94V, 1 port RJ11 բնիկով, 1 տեղանոց, մեկուսիչի էլեկտրական դիմադրությունը` R 1000 MOм, աշխատանքային ջերմաստիճանը` մինուս 30 °C-ից մինչև  +80 °C, սպիտակ կամ կաթնագույն, «Մակել» օրիգինալ կամ համարժեքը, անվտանգությունը`  ըստ ՀՀ կառավարության 2005 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Վարդակ պլաստմասե UL-94V, 1 port RJ11 բնիկով, 1 տեղանոց, մեկուսիչի էլեկտրական դիմադրությունը` R 1000 MOм, աշխատանքային ջերմաստիճանը` մինուս 30 °C-ից մինչև  +80 °C, սպիտակ կամ կաթնագույն, </w:t>
            </w:r>
            <w:r>
              <w:rPr>
                <w:rFonts w:cs="GHEA Grapalat" w:ascii="GHEA Grapalat" w:hAnsi="GHEA Grapalat"/>
                <w:sz w:val="20"/>
              </w:rPr>
              <w:t>EL-BI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եկտրական երկարացման լա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h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5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5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94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94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սը` 5տ, 3մ, 16Ա, 250Վ, եռաոտ բնիկով, միացման մանրակներով, ամուր լարով, ընդհանուր անջատման հնարավորությամբ, «Մակել», «Դեֆենդեր» կամ համարժեքը։ Անվտանգությունն` ըստ ՀՀ կառավարության 2005թ. փետրվարի 3-ի N 150-Ն որոշմամբ հաստատված «Ցածր լարման էլեկտրասարքավորումներին ներկայացվող պահանջների» տեխնիկական կանոնակարգի, ըստ ԳՕՍՏ BS1363 կամ համարժեքը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սը` 5տ, 3մ, 16Ա, 250Վ, եռաոտ բնիկով, միացման մանրակներով, ամուր լարով, ընդհանուր անջատման հնարավո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ZORRO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4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եկտրական երկարացման լա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h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5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5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93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93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սը` 5տ, 5մ, 16Ա, 250Վ, միացման մանրակներով, ընդհանուր անջատման հնարավորությամբ, ամուր լարով, «Մակել», «Դեֆենդեր» կամ համարժեքը։ Անվտանգությունն` ըստ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սը` 5տ, 5մ, 16Ա, 250Վ, միացման մանրակներով, ընդհանուր անջատման հնարավորությամբ, ամուր լա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Protector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եկտրական երկարաց-ման լա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h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2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2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Երկարիչ վեց բնանի, ընդհանուր անջատման հնարավորությամբ, 3մ, ամուր լարով, 16Ա, 250Վ, «Դեֆենդեր» կամ համարժեքը,  Անվտանգությունն` ըստ ՀՀ կառավարության 2005թ. փետրվարի 3-ի N 150-Ն որոշմամբ հաստատված «Ցածր լարման էլեկտրասարքավորումներին ներկայացվող պահանջների» տեխնիկական կանոնակարգի, ըստ ԳՕՍՏ BS1363 կամ համարժեքը: 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րկարիչ վեց բնանի, ընդհանուր անջատման հնարավորությամբ, 3մ, ամուր լարով, 16Ա, 250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 xml:space="preserve"> Protector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րոց սովորական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5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5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Խրոց սովորական, էլեկտրական խրոց 6,3/10Ա,           250 Վ, անվտանգությունը` ըստ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Խրոց սովորական, էլեկտրական խրոց 6,3/10Ա,           250 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 xml:space="preserve"> FAR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վիչնե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5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5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3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3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արժական տվիչ 3600C, 50Հ, տրամագիծը 100մմ, ազդեցությունը 8մ հեռավորության վրա, բարձր որակի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արժական տվիչ 3600C, 50Հ, տրամագիծը 100մմ, ազդեցությունը 8մ հեռավորության վրա, բարձր 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IMERA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ղնձ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ջղ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ոնտաժ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.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af-ZA"/>
              </w:rPr>
              <w:t>2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ետ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0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ղնձե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լուխ</w:t>
            </w: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արտաքին</w:t>
            </w: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լուսավորության</w:t>
            </w: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af-ZA"/>
              </w:rPr>
              <w:t>, (2x2.5)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ափեր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լուսադիոդային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ղնձե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ալուխ</w:t>
            </w: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արտաքին</w:t>
            </w: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լուսավորության</w:t>
            </w: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Arial LatArm" w:ascii="GHEA Grapalat" w:hAnsi="GHEA Grapalat"/>
                <w:color w:val="000000"/>
                <w:sz w:val="18"/>
                <w:szCs w:val="18"/>
                <w:lang w:val="af-ZA"/>
              </w:rPr>
              <w:t>, (2x2.5)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չափեր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լուսադիոդային, </w:t>
            </w:r>
            <w:r>
              <w:rPr>
                <w:rFonts w:cs="GHEA Grapalat" w:ascii="GHEA Grapalat" w:hAnsi="GHEA Grapalat"/>
                <w:sz w:val="20"/>
              </w:rPr>
              <w:t>Standart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9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ղպեքնե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7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7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9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9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ողպեք ներդրովի, եվրոպական դռների փական համապատասխան մետաղից, «Kale» կամ համարժեքը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b/>
                <w:b/>
                <w:bCs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Կողպեք ներդրովի, եվրոպական դռների փական համապատասխան մետաղից 153 P, KALE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ղպեքների մասե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վրոպական դռների փականի դիմադիր,  համապատասխան մետաղից, բարձր որակի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վրոպական դռների փականի դիմադիր,  համապատասխան մետաղից, բարձր որակի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ղպեքների մասե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Եվրոդռների ներդրովի փականի միջուկ  բանալիներով, երկարությունը` 9սմ, «Kale» կամ համարժեքը: 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վրոդռների ներդրովի փականի միջուկ  բանալիներով, երկարությունը` 9ս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Rutia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րի ծորակ, փական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5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5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Տարբեր չափերի, ոչ խառնիչային տիպերի 15մմ տրամագծով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 միջուկը` կերամիկական, ծորակի գլխիկի բարձրությունը` 22սմ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Վենուս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» կամ համարժեքը, բարձր որակի, ըստ ԳՕՍՏ 25809-96 կամ համարժեքը,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Տարբեր չափերի, ոչ խառնիչային տիպերի 15մմ տրամագծով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 միջուկը` կերամիկական, ծորակի գլխիկի բարձրությունը` 22սմ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Վենուս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։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անհանգույցի բաքե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</w:rPr>
              <w:t>15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0"/>
              </w:rPr>
              <w:t>15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ւգարանակոնքի բակի ջրահեռացման մեխանիզմ, պլաստամասե, գործարանային կոմպլեկտավորմամբ, որակյալ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ւգարանակոնքի բակի ջրահեռացման մեխանիզմ, պլաստամասե, գործարանային կոմպլեկտավորմամբ, որակյա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NOVA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քրող մածուկներ և փոշինե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h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3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Մաքրող միջոց լամինատե մակերեսների համար,  փաթեթավորված պոլիմերային տարայում 1լ զանգվածով, «Gold Drop» կամ համարժեքը:  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Մաքրող միջոց լամինատե մակերեսների համար,  փաթեթավորված պոլիմերային տարայում 1լ զանգվածով, Gold Drop ։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ւգարանների մաքրման նյութե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լիտ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7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7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լ.-ոց կոնցենտրացված սպիտակեցնող միջոց   Ուպլոն կամ համարժեքը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1լ.-ոց կոնցենտրացված սպիտակեցնող միջոց, </w:t>
            </w:r>
            <w:r>
              <w:rPr>
                <w:rFonts w:cs="GHEA Grapalat" w:ascii="GHEA Grapalat" w:hAnsi="GHEA Grapalat"/>
                <w:sz w:val="20"/>
              </w:rPr>
              <w:t>Alvina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պակի մաքրման միջոց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5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5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վացման միջոցներ ապակիները մաքրելու համար, չափածրարված 0,5 կգ զանգվածով, «Mister Muskul» կամ համարժեքը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Լվացման միջոցներ ապակիները մաքրելու համար, չափածրարված 0,5 կգ զանգվածով, </w:t>
            </w:r>
            <w:r>
              <w:rPr>
                <w:rFonts w:cs="Arial" w:ascii="GHEA Grapalat" w:hAnsi="GHEA Grapalat"/>
                <w:sz w:val="18"/>
                <w:szCs w:val="18"/>
              </w:rPr>
              <w:t>Malvina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խտահանիչ նյութե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իտ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իտակեցնող և ախտահանիչ հատկություններով հեղուկ /ժավել/, ակտիվ քլորի պարունակությունը 120 կգ/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իտակեցնող և ախտահանիչ հատկություններով հեղուկ /ժավել/, ակտիվ քլորի պարունակությունը 120 կգ/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vertAlign w:val="superscript"/>
              </w:rPr>
              <w:t xml:space="preserve">3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լ տարաներով, </w:t>
            </w:r>
            <w:r>
              <w:rPr>
                <w:rFonts w:cs="GHEA Grapalat" w:ascii="GHEA Grapalat" w:hAnsi="GHEA Grapalat"/>
                <w:sz w:val="20"/>
              </w:rPr>
              <w:t>Sinus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ճառ, հեղուկ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իտ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22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22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36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36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եղուկ օճառ «Kimcare» կամ համարժեքը, 5լ,  մակերևութաակտիվ նյութերից և տարբեր կենսաբանական ակտիվ նյութերի լուսամզվածքներից պատրաստված օճառ, հոտավետ, ջրածնային իոնների խտությունը` 7-10 pH, ջրում չլուծվող խառնուկների պարունակությունը ոչ ավել` 15%-ից, չօճառացվող օրգանական նյութերի և ճարպերի պարունակությունը` ոչ ավել 0,5 %-ից, փրփրագոյացնող հատկությունը՝ ոչ պակաս 300 սմ3-ից, անվտանգությունը, մակնշումը և փաթեթավորումը` ըստ ՀՀ կառավարության 2004 թվականի դեկտեմբերի 16-ի N 1795-Ն որոշմամբ հաստատված «Մակերևութաակտիվ միջոցների և մակերևութաակտիվ նյութեր պարունակող լվացող ու մաքրող միջոցների» տեխնիկական կանոնակարգի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եղուկ օճառ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 հոտավ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 տարանե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,  մակերևութաակտիվ նյութերից և տարբեր կենսաբանական ակտիվ նյութերի լուսամզվածքներից պատրաստված օճառ, հոտավետ, ջրածնային իոնների խտությունը` 7-10 pH, ջրում չլուծվող խառնուկների պարունակությունը ոչ ավել` 15%-ից, չօճառացվող օրգանական նյութերի և ճարպերի պարունակությունը` ոչ ավել 0,5 %-ից, փրփրագոյացնող հատկությունը՝ ոչ պակաս 300 սմ3-ի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Sinus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 ։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հույքի փայլեցման միջոց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3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3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այլեցնող միջոց փայտյա կահույքի համար. աերոզոլային փաթեթվածքով կամ հեղուկի տարաներով, «Star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կամ 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Փայլեցնող միջոց փայտյա կահույքի համար. աերոզոլային փաթեթվածքով, </w:t>
            </w:r>
            <w:r>
              <w:rPr>
                <w:rFonts w:cs="Arial" w:ascii="GHEA Grapalat" w:hAnsi="GHEA Grapalat"/>
                <w:sz w:val="20"/>
              </w:rPr>
              <w:t>Polo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ւգարանի թուղթ, ռուլոնով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h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399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399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98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98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անձնահատկությունները` եռաշերտ, 10սմx25սմ, 150 թերթիկ, սպիտակ, բաղադրությունը` 100% բջջանյութ, Zewa, Scott կամ համարժեքը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«Կենցաղային և սանիտարահիգիենիկ նշանակության թղթե և քիմիական թելքերից ապրանքներին ներկայացվող պահանջների» տեխնիկական կանոնակարգի։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Առանձնահատկությունները` եռաշերտ, 9.8սմx24սմ, 164 թերթիկ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երկ 20,5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սպիտակ, բաղադրությունը` 100% բջջանյու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Pap Yrus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ղթե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եռոցիկնե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0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ձեռոցիկ սեղանի` եռաշերտ, թղթի 1 մ2 մակերեսի զանգվածը՝ 20 գ, խոնավությունը՝ 7,0 %, 150 հատանոց տուփերով, չափսը` 16.5x6x11.5սմ, փափուկ թղթից, Selpak կամ համարժեքը։ Անվտանգությունը, մակնշումը և փաթեթավորումը` ըստ ՀՀ կառավարության 2006 թ. հոկտեմբերի 19-ի N 1546-Ն որոշմամբ հաստատված «Կենցաղային և սանիտարահիգիենիկ նշանակության թղթե և քիմիական թելքերից ապրանքներին ներկայացվող պահանջների» տեխնիկական կանոնակարգի։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ձեռոցիկ սեղանի` եռաշերտ, թղթի 1 մ2 մակերեսի զանգվածը՝ 20 գ, խոնավությունը՝ 7,0 %, 150 հատանոց տուփերով, չափսը` 16.5x6x11.5սմ, փափուկ թղթի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Pap Yrus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եռնոցնե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65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65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5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5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եռնոցներ ռետինից N2, N3 (XL չափի), հաստությունը` 06-0.9մմ, 100% բնական լատեքսից, ԳՕՍՏ 20010-93  կամ համարժեքը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եռնոցներ ռետինից N2, N3 (XL չափի), հաստությունը` 06-0.9մմ, 100% բնական լատեքսի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Yang-Yong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 սովորական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7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7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8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8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ենյակի հատակը մաքրելու համար, բարձր որակի, բնական, տեղական արտադրության, քաշը չոր վիճակում (350-500) գրամ, երկարությունը (85-90) սմ, ավլող մասի լայնքը (35-40) սմ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ենյակի հատակը մաքրելու համար, բարձր որակի, բնական, տեղական արտադրության, քաշը չոր վիճակում (350-500) գրամ, երկարությունը (85-90) սմ, ավլող մասի լայնքը (35-40) սմ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ակի լվացման լաթ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ակի մաքրման շոր, բամբակյա գործվածքից «Amigo» կամ համարժեքը, չափսը`  80x100 սմ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ակի մաքրման շոր, բամբակյա գործվածքից, չափսը`  80x100 ս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Amigo»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ակի լվացման լաթ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6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6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ակի մաքրման շոր, բամբակյա գործվածքից «Vileda» կամ համարժեքը, չափսը`  50x80 սմ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ակի մաքրման շոր, բամբակյա գործվածքից, չափսը`  50x80 ս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Amigo»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պակի մաքրման լաթ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5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5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5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5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աթեր տրիկոտաժային կամ հյուսվածքային բամբակյա հումքից,  չափսը` 60x40սմ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աթեր տրիկոտաժային կամ հյուսվածքային բամբակյա հումքից,  չափսը` 60x40ս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Eurohoys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ոլիէթիլենային պարկ, աղբի համար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hատ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18"/>
              </w:rPr>
            </w:pPr>
            <w:r>
              <w:rPr>
                <w:rFonts w:cs="Arial" w:ascii="Arial LatArm" w:hAnsi="Arial LatArm"/>
                <w:sz w:val="20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200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2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ղբի պոլիէթիլենային տոպրակներ, սև գույնի, /40x90/ սմ, աղբը հավաքելու համար` ըստ ԳՕՍՏ 10354-82 կամ համարժեքը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Աղբի պոլիէթիլենային տոպրակներ, սև գույնի, /40x90/ սմ, աղբը հավաքելու համար, </w:t>
            </w:r>
            <w:r>
              <w:rPr>
                <w:rFonts w:cs="Arial" w:ascii="GHEA Grapalat" w:hAnsi="GHEA Grapalat"/>
                <w:sz w:val="18"/>
                <w:szCs w:val="18"/>
              </w:rPr>
              <w:t>Scarlet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8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ղթե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եռոցիկ, երկշերտ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20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2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ե երկշերտ անձեռոցիկ` ուղղանկյուն տուփի մեջ 100 հատ չափսերը՝ 22.5x4.7x11 սմ: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Թղթե երկշերտ անձեռոցիկ` ուղղանկյուն տուփի մեջ 100 հատ չափսերը՝ 22.5x4.7x11 սմ, </w:t>
            </w:r>
            <w:r>
              <w:rPr>
                <w:rFonts w:cs="Arial" w:ascii="GHEA Grapalat" w:hAnsi="GHEA Grapalat"/>
                <w:sz w:val="18"/>
                <w:szCs w:val="18"/>
              </w:rPr>
              <w:t>Scarlet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ՀՀ գնումների մասին օրենքի 22 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ևՀ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ռ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 04.05.2017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 &lt;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նում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ործըն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զ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26-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3-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-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ենթակետ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6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Մեծ Ծիածա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916.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91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83.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83.33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5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Ա/Ձ Գրիգոր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յվազյա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ԱՐՍՍՈՒՍ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1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1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6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6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ՌԵԱՔԻՄ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ԶՈՐԱՇԵ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9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9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88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88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888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888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Մեծ Ծիածա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ՌԵԱՔԻՄ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ԶՈՐԱՇԵ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1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1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2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2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72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72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Մեծ Ծիածա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83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8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16.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16.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5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Ա/Ձ Գրիգոր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յվազյա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ԱՐՍՍՈՒՍ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ՌԵԱՔԻՄ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ԶՈՐԱՇԵ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82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82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6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65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99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99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Սմարթլայն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ՏԵԽԷ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ԳԱՇԻ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8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8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ԼԱՅԹ ԸՆԴ ՄՈՐ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1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1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33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Մեծ Ծիածա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83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8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16.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16.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ՌԵԱՔԻՄ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9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9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9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9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ԼԱՆԿԱ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33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3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.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.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ԼԱՅԹ ԸՆԴ ՄՈՐ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ԶՈՐԱՇԵ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3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3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8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8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Մեծ Ծիածա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2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2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ՌԵԱՔԻՄ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8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8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8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8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ԼԱՆԿԱ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ԼԱՅԹ ԸՆԴ ՄՈՐ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4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4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ԶՈՐԱՇԵ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4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4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Մեծ Ծիածա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2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2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ՌԵԱՔԻՄ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98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98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98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98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ԼԱՆԿԱ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ԼԱՅԹ ԸՆԴ ՄՈՐ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ԶՈՐԱՇԵ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2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2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4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4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84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84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Մեծ Ծիածա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ԼԱՆԿԱ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ԶՈՐԱՇԵ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Մեծ Ծիածա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33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3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66.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66.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ՌԵԱՔԻՄ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ԼԱՆԿԱ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66.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6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33.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33.33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ԼԱՅԹ ԸՆԴ ՄՈՐ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ԶՈՐԱՇԵ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8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8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Մեծ Ծիածա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33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3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6.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6.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ՌԵԱՔԻՄ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ԼԱՅԹ ԸՆԴ ՄՈՐ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ԶՈՐԱՇԵ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1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1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6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6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ԼԱՆԿԱ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33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3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6.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6.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ԶՈՐԱՇԵ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6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6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ԼԱՆԿԱ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ԶՈՐԱՇԵ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7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7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5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1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1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Մեծ Ծիածա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333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33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66.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66.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ՌԵԱՔԻՄ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5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ԼԱՆԿԱ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66.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6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33.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33.33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ԶՈՐԱՇԵ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8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8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Մեծ Ծիածա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ՌԵԱՔԻՄ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5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ԼԱՅԹ ԸՆԴ ՄՈՐ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7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7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5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5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ԶՈՐԱՇԵ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Մեծ Ծիածա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ՌԵԱՔԻՄ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7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7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7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75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ՏԵԽԷ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ԳԱՇԻ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90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90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81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81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886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886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ԶՈՐԱՇԵ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7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7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5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1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1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Մեծ Ծիածա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166.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16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33.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33.33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ՌԵԱՔԻՄ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5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ԶՈՐԱՇԵ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6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6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3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3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18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18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Մեծ Ծիածա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16.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1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8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83,33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ՌԵԱՔԻՄ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ԼԱՅԹ ԸՆԴ ՄՈՐ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ԶՈՐԱՇԵ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Մեծ Ծիածա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5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7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7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ԼԱՆԿԱ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ԶՈՐԱՇԵ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Մեծ Ծիածա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ԶՈՐԱՇԵ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Մեծ Ծիածա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ՌԵԱՔԻՄ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ԼԱՆԿԱ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7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7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7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75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5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ԶՈՐԱՇԵ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3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3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8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8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ԼԱՆԿԱ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ԶՈՐԱՇԵ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8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8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Մեծ Ծիածա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33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3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66.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66.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ՌԵԱՔԻՄ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5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ԼԱՆԿԱ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ԶՈՐԱՇԵ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98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98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Մեծ Ծիածա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ԱՐՍՍՈՒՍ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</w:rPr>
              <w:t>166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</w:rPr>
              <w:t>166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</w:rPr>
              <w:t>1998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</w:rPr>
              <w:t>1998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ՌԵԱՔԻՄ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ԼԱՆԿԱ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ԶՈՐԱՇԵ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7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7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1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15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89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89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ՌԵԱՔԻՄ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ԼԱՆԿԱ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ԶՈՐԱՇԵ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87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87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17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175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0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05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Մեծ Ծիածա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7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7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7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75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5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ՌԵԱՔԻՄ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7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7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7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7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ԶՈՐԱՇԵ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7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7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5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1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1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Մեծ Ծիածա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441.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441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88.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88.33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53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53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ՌԵԱՔԻՄ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ԶՈՐԱՇԵ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6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6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Սմարթլայն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4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4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8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8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48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48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Մեծ Ծիածա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ՌԵԱՔԻՄ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ԶՈՐԱՇԵ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2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2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5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7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7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Մեծ Ծիածա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ՌԵԱՔԻՄ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ԶՈՐԱՇԵ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2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2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2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25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9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95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Սմարթլայն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6483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6483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296.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296.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778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778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Մեծ Ծիածա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6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6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36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36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ՌԵԱՔԻՄ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ԶՈՐԱՇԵ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32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32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86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865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919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919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ԼԵՅԿՈԱԼԵՔՍ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666.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66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333.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333.33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Մեծ Ծիածա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ՌԵԱՔԻՄ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ԶՈՐԱՇԵ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5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7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7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Մեծ Ծիածա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684.1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684.1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736.8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736.83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421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421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ՌԵԱՔԻՄ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ԶՈՐԱՇԵ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802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802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60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605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963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963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Մեծ Ծիածա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66.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6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3.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3.33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ՌԵԱՔԻՄ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ԶՈՐԱՇԵ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Սմարթլայն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12.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12.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2.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2.5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3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35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Մեծ Ծիածա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58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58.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11.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11.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7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7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ՌԵԱՔԻՄ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ԶՈՐԱՇԵ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62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62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2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25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7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75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Սմարթլայն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9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9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9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9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14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14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Մեծ Ծիածա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2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2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2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25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5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ՌԵԱՔԻՄ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ԶՈՐԱՇԵ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Սմարթլայն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87.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87.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7.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7.5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4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45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Մեծ Ծիածա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62.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62.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2.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2.5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7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75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ՌԵԱՔԻՄ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ԶՈՐԱՇԵ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87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87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7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75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2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25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Սմարթլայն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2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2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4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4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44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44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Մեծ Ծիածա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ՌԵԱՔԻՄ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ԶՈՐԱՇԵ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4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4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Մեծ Ծիածա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2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2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5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5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ՌԵԱՔԻՄ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ԶՈՐԱՇԵ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8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8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Սմարթլայն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666.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66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33.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33.33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Մեծ Ծիածա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ՌԵԱՔԻՄ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ԶՈՐԱՇԵ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3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3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8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8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95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Սմարթլայն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4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4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Մեծ Ծիածա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66.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6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33.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33.33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ՌԵԱՔԻՄ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8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8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8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8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ԶՈՐԱՇԵՆ ՍՊԸ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32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32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6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65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19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19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Ա/Ձ Հայկ Գալստյա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1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1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1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1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Հիմք ընդունելով  «Գնումների մասին» ՀՀ օրենքի 38-րդ հոդվածի 1-ին մասի 1-ին ենթակետը՝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23-րդ չափաբաժնի համար բանակցությունների էին հրավիրվել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>«Լանկա» և «Ռեաքիմ» ՍՊ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ներ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, քանի որ վերջիններիս գնային առաջարկն առանց ԱԱՀ-ի համեմատելիս հավասար էր՝ այն է 45000 ՀՀ դրամ։ Բանակցությունների ժամանակ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>«Լանկա» ՍՊԸ-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 առաջարկել է հետևյալը`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jc w:val="both"/>
              <w:rPr/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 xml:space="preserve">23-րդ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չափաբաժնի համար 42500 ՀՀ դրամ առանց ԱԱՀ-ի  (51000 ՀՀ դրամ ներառյալ ԱԱՀ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GHEA Grapalat" w:hAnsi="GHEA Grapalat" w:eastAsia="Calibri" w:cs="Sylfaen"/>
                <w:sz w:val="16"/>
                <w:szCs w:val="16"/>
                <w:lang w:val="pt-BR"/>
              </w:rPr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 xml:space="preserve">«Ռեաքիմ» ՍՊԸ-ի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առաջարկ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գին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 xml:space="preserve">23-րդ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չափաբաժնի համար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44500 ՀՀ դրամ առանց ԱԱՀ-ի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GHEA Grapalat" w:hAnsi="GHEA Grapalat" w:eastAsia="Calibri" w:cs="Sylfaen"/>
                <w:sz w:val="16"/>
                <w:szCs w:val="16"/>
                <w:lang w:val="pt-BR"/>
              </w:rPr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>20-ր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չափաբաժնով մասնակցի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առաջարկ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գին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մնաց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անփոփոխ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բ/    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>«Զորաշեն» ՍՊԸ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>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բանակցությունների չի ներկայացել։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5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lang w:val="hy-AM"/>
              </w:rPr>
              <w:t>2017</w:t>
            </w:r>
            <w:r>
              <w:rPr>
                <w:rFonts w:eastAsia="MS Gothic;ＭＳ ゴシック" w:cs="Courier New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Gothic;ＭＳ ゴシック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Gothic;ＭＳ ゴシック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01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Gothic;ＭＳ ゴシック" w:cs="MS Gothic;ＭＳ ゴシック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lang w:val="hy-AM"/>
              </w:rPr>
              <w:t>2017</w:t>
            </w:r>
            <w:r>
              <w:rPr>
                <w:rFonts w:eastAsia="MS Gothic;ＭＳ ゴシック" w:cs="Courier New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lang w:val="hy-AM"/>
              </w:rPr>
              <w:t>2017</w:t>
            </w:r>
            <w:r>
              <w:rPr>
                <w:rFonts w:eastAsia="MS Gothic;ＭＳ ゴシック" w:cs="Courier New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6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7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6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7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7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 11, 17, 19, 22, 23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ան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ՏԶՆՆ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-1-3-54-17</w:t>
            </w:r>
          </w:p>
        </w:tc>
        <w:tc>
          <w:tcPr>
            <w:tcW w:w="1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7.2017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0450</w:t>
            </w:r>
          </w:p>
        </w:tc>
        <w:tc>
          <w:tcPr>
            <w:tcW w:w="1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045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3,13-16,21,24,26-36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ՏԶՆՆ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-1-2-53-17</w:t>
            </w:r>
          </w:p>
        </w:tc>
        <w:tc>
          <w:tcPr>
            <w:tcW w:w="1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7.2017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29996</w:t>
            </w:r>
          </w:p>
        </w:tc>
        <w:tc>
          <w:tcPr>
            <w:tcW w:w="1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29996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,7,10,12,18,25,37,38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Զորաշ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ՏԶՆՆ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-1-52-17</w:t>
            </w:r>
          </w:p>
        </w:tc>
        <w:tc>
          <w:tcPr>
            <w:tcW w:w="1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7.2017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9882</w:t>
            </w:r>
          </w:p>
        </w:tc>
        <w:tc>
          <w:tcPr>
            <w:tcW w:w="1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9882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,5,8,9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այթ ընդ Մ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ՏԶՆՆ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-1-52-17</w:t>
            </w:r>
          </w:p>
        </w:tc>
        <w:tc>
          <w:tcPr>
            <w:tcW w:w="1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7.2017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340</w:t>
            </w:r>
          </w:p>
        </w:tc>
        <w:tc>
          <w:tcPr>
            <w:tcW w:w="1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34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 11, 17, 19, 22, 23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ան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Վարդանանց 22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Lanka-tender@mai.ru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20553330527000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1538895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3,13-16,21,24,26-36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, Արզումանյան19/67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Gev.bagdasaryan1982@@mail.ru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70025800310100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1239302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,7,10,12,18,25,37,38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Զորաշ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, Աշտարակի խճ2բ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Zorashen@mail.ru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930048508250100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1227621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,5,8,9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այթ ընդ Մ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, Աբելյան6/1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lamgnumner@mail.ru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70011303330100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1246848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նթացակարգ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20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hy-AM"/>
              </w:rPr>
              <w:t>-րդ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չափաբաժ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ը բյուջեով նախատեսվ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գումարից բարձր գնային առաջարկի հիմքով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u w:val="single"/>
                <w:lang w:val="pt-BR"/>
              </w:rPr>
              <w:t xml:space="preserve">հայտարարվել 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u w:val="single"/>
                <w:lang w:val="hy-AM"/>
              </w:rPr>
              <w:t>է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u w:val="single"/>
                <w:lang w:val="pt-BR"/>
              </w:rPr>
              <w:t xml:space="preserve"> չկայ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Հրապարակվել է &lt;gnumner.am&gt;  և &lt;armeps.am&gt; կայքերու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 հակաօրինական գործողություններ չի հայտնաբերվե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կողմից գնման գործընթացի  արդյունքում  բողոքարկում չի եղե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50"/>
              <w:jc w:val="both"/>
              <w:rPr>
                <w:rFonts w:ascii="GHEA Grapalat" w:hAnsi="GHEA Grapalat" w:eastAsia="Calibri" w:cs="Sylfaen"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Հիմք  ընդունելով  ՀՀ ֆինանսների նախարարության 2017թ. հուլիսի 3-ի թիվ 03/26-1/12018-17 գրություն-պարզաբանումը՝ հանձնաժողովը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>որոշեց՝</w:t>
            </w:r>
          </w:p>
          <w:p>
            <w:pPr>
              <w:pStyle w:val="Normal"/>
              <w:ind w:firstLine="450"/>
              <w:jc w:val="both"/>
              <w:rPr>
                <w:rFonts w:ascii="Courier New" w:hAnsi="Courier New" w:eastAsia="MS Gothic;ＭＳ ゴシック" w:cs="Courier New"/>
                <w:sz w:val="16"/>
                <w:szCs w:val="16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eastAsia="MS Gothic;ＭＳ ゴシック" w:cs="Courier New" w:ascii="Courier New" w:hAnsi="Courier New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ԱՐՍՍՈՒՍ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ՍՊ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 w:eastAsia="en-US"/>
              </w:rPr>
              <w:t xml:space="preserve"> կողմից  ներկայացված բոլոր Հավելվածներում բացակայում </w:t>
            </w:r>
            <w:r>
              <w:rPr>
                <w:rFonts w:eastAsia="MS Gothic;ＭＳ ゴシック" w:cs="Courier New" w:ascii="GHEA Grapalat" w:hAnsi="GHEA Grapalat"/>
                <w:sz w:val="16"/>
                <w:szCs w:val="16"/>
                <w:lang w:val="hy-AM" w:eastAsia="en-US"/>
              </w:rPr>
              <w:t xml:space="preserve">է էլեկտրոնային թվային ստրագրությունը, ինչպես նաև գնային առաջարկը ներկայացված է հրավերի պահանջներին ոչ համապատասխան։ Հաշվի առնելով վերոգրյալը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ԱՐՍՍՈՒՍ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ՍՊԸ-ի հայտը գնահատվեց անբավարար և մերժվեց։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բ/ </w:t>
            </w:r>
            <w:r>
              <w:rPr>
                <w:rFonts w:eastAsia="MS Gothic;ＭＳ ゴシック" w:cs="Courier New" w:ascii="GHEA Grapalat" w:hAnsi="GHEA Grapalat"/>
                <w:sz w:val="16"/>
                <w:szCs w:val="16"/>
                <w:lang w:val="hy-AM"/>
              </w:rPr>
              <w:t>Ա/Ձ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Հայկ Գալստյ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ի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հայտը գնահատել անբավարար և մերժել, քանի որ վերջինս </w:t>
            </w:r>
            <w:r>
              <w:rPr>
                <w:rFonts w:eastAsia="MS Gothic;ＭＳ ゴシック" w:cs="Courier New" w:ascii="GHEA Grapalat" w:hAnsi="GHEA Grapalat"/>
                <w:sz w:val="16"/>
                <w:szCs w:val="16"/>
                <w:lang w:val="hy-AM"/>
              </w:rPr>
              <w:t>Հավելված 10 տուժանքի մասին համաձայնագիրը (հայտի ապահովում)  և վճարման պահանջագիրը հաստատել է ձեռագիր ստորագրությամբ և թաց կնիքով՝ լինելով ՀՀ ռեզիդենտ։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MS Gothic;ＭＳ ゴシック" w:cs="Courier New" w:ascii="GHEA Grapalat" w:hAnsi="GHEA Grapalat"/>
                <w:sz w:val="16"/>
                <w:szCs w:val="16"/>
                <w:lang w:val="hy-AM"/>
              </w:rPr>
              <w:t xml:space="preserve">գ/ «ԼԵՅԿՈԱԼԵՔՍ» ՍՊԸ-ի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հայտը գնահատել անբավարար և մերժել, քանի որ վերջինս </w:t>
            </w:r>
            <w:r>
              <w:rPr>
                <w:rFonts w:eastAsia="MS Gothic;ＭＳ ゴシック" w:cs="Courier New" w:ascii="GHEA Grapalat" w:hAnsi="GHEA Grapalat"/>
                <w:sz w:val="16"/>
                <w:szCs w:val="16"/>
                <w:lang w:val="hy-AM"/>
              </w:rPr>
              <w:t>Հավելված 10-ի վճարման պահանջագիրը լրացրել է հրավերի պահանջներին ոչ համապատասխան՝ այն է  Արժույթը (բառերով և կոդով) տողը թերի է ՝ բացակայում է արժույթի կոդը, ինչպես նաև լրացվել է վճարման պահանջագրի ներկայացման ամսաթիվը, ինչը պետք է լրացվի պատվիրատուի կողմից բանկ ներկայացնելիս հայտի ապահովման գումարը վճարելու դեպքում։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MS Gothic;ＭＳ ゴシック" w:cs="Courier New" w:ascii="GHEA Grapalat" w:hAnsi="GHEA Grapalat"/>
                <w:sz w:val="16"/>
                <w:szCs w:val="16"/>
                <w:lang w:val="hy-AM"/>
              </w:rPr>
              <w:t xml:space="preserve">դ/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ՍՊ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ի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հայտը գնահատել անբավարար և մերժել, քանի որ վերջինս </w:t>
            </w:r>
            <w:r>
              <w:rPr>
                <w:rFonts w:eastAsia="MS Gothic;ＭＳ ゴシック" w:cs="Courier New" w:ascii="GHEA Grapalat" w:hAnsi="GHEA Grapalat"/>
                <w:sz w:val="16"/>
                <w:szCs w:val="16"/>
                <w:lang w:val="hy-AM"/>
              </w:rPr>
              <w:t>Հավելված 10-ի վճարման պահանջագիրը լրացրել է հրավերի պահանջներին ոչ համապատասխան՝ այն է  Արժույթը (բառերով և կոդով) տողը թերի է ՝ բացակայում է արժույթի կոդը։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eastAsia="MS Gothic;ＭＳ ゴシック" w:cs="Courier New" w:ascii="GHEA Grapalat" w:hAnsi="GHEA Grapalat"/>
                <w:sz w:val="16"/>
                <w:szCs w:val="16"/>
                <w:lang w:val="hy-AM"/>
              </w:rPr>
              <w:t xml:space="preserve">ե/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ՍՊ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ի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հայտը գնահատել անբավարար և մերժել, քանի որ վերջինս </w:t>
            </w:r>
            <w:r>
              <w:rPr>
                <w:rFonts w:eastAsia="MS Gothic;ＭＳ ゴシック" w:cs="Courier New" w:ascii="GHEA Grapalat" w:hAnsi="GHEA Grapalat"/>
                <w:sz w:val="16"/>
                <w:szCs w:val="16"/>
                <w:lang w:val="hy-AM"/>
              </w:rPr>
              <w:t xml:space="preserve">Հավելված 10-ի վճարման պահանջագիրը լրացրել է հրավերի պահանջներին ոչ համապատասխան՝ այն է   բացակայում է պատվիրատուի կողմից լրացված  Շահառուի հաշվի համարը և Գնման ընթացակարգի ծածկագիրը՝ փոխարենը լրացված են սխալ տվյալներ։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MS Gothic;ＭＳ ゴシック" w:cs="Sylfaen"/>
                <w:sz w:val="14"/>
                <w:szCs w:val="14"/>
                <w:lang w:val="hy-AM"/>
              </w:rPr>
            </w:pPr>
            <w:r>
              <w:rPr>
                <w:rFonts w:eastAsia="MS Gothic;ＭＳ ゴシック"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09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այանե Մելիքսեթյան</w:t>
            </w:r>
          </w:p>
        </w:tc>
        <w:tc>
          <w:tcPr>
            <w:tcW w:w="45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5972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2, 011-597223</w:t>
            </w:r>
          </w:p>
        </w:tc>
        <w:tc>
          <w:tcPr>
            <w:tcW w:w="38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meliksetyan@mineconomy.am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>` ՀՀ տնտեսական զարգացման և ներդրումների նախարարությ</w:t>
      </w:r>
      <w:r>
        <w:rPr>
          <w:rFonts w:cs="GHEA Grapalat" w:ascii="GHEA Grapalat" w:hAnsi="GHEA Grapalat"/>
          <w:i/>
          <w:sz w:val="20"/>
          <w:lang w:val="hy-AM"/>
        </w:rPr>
        <w:t>ու</w:t>
      </w:r>
      <w:r>
        <w:rPr>
          <w:rFonts w:cs="GHEA Grapalat" w:ascii="GHEA Grapalat" w:hAnsi="GHEA Grapalat"/>
          <w:i/>
          <w:sz w:val="20"/>
          <w:lang w:val="af-ZA"/>
        </w:rPr>
        <w:t>ն</w:t>
      </w:r>
      <w:r>
        <w:rPr>
          <w:rFonts w:cs="GHEA Grapalat" w:ascii="GHEA Grapalat" w:hAnsi="GHEA Grapalat"/>
          <w:i/>
          <w:sz w:val="20"/>
          <w:lang w:val="hy-AM"/>
        </w:rPr>
        <w:t>: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Gayane Meliksetyan</cp:lastModifiedBy>
  <cp:lastPrinted>2017-07-27T10:40:00Z</cp:lastPrinted>
  <dcterms:modified xsi:type="dcterms:W3CDTF">2017-07-28T14:05:00Z</dcterms:modified>
  <cp:revision>235</cp:revision>
  <dc:subject/>
  <dc:title>Ð²Úî²ð²ðàôÂÚàôÜ ´²ò  ÀÜÂ²ò²Î²ðàì  ÜàôØ   Î²î²ðºÈàô  Ø²êÆÜ</dc:title>
</cp:coreProperties>
</file>