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ՀՀԱՆԹԿ-Գ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ԱՊՁԲ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-1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17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hy-AM"/>
        </w:rPr>
        <w:t>«Հայաստանի Հանրապետության արդարադատության նախարարության թարգմանությունների կենտրոն» ՊՈԱԿ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համակարգչային և պատճենահանման սարքավորումների և օժանդակ նյութ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ԱՆԹԿ-ԳՀ</w:t>
      </w:r>
      <w:r>
        <w:rPr>
          <w:rFonts w:cs="GHEA Grapalat" w:ascii="GHEA Grapalat" w:hAnsi="GHEA Grapalat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hy-AM"/>
        </w:rPr>
        <w:t>-1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երմո քսուկ պրոցեսորների համար, արծաթագու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XILENCE ZUB-XPTP.X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մ համարժեք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չափաբաժնի համար գնային առաջարկ չի ներկայացվել 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նուցման բլոկ նախատեսված HP ScanJet 3010համար կամ համարժեք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Power adapter for Scanner HP ScanJet 3010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չափաբաժնի համար գնային առաջարկ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լուխ նախատեսված հեռախոսակապի համար 4 ջղեր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չափաբաժնի համար գնային առաջարկ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նեկտոր (կցորդ) ԷռՋեյ1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connector RJ11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ԵԳ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գնային պայմանները բավարարող գնահատված հայտեր ներկայացրած մասնակիցների ներկայացրած գնային առաջարկները գերազանցում են տվյալ ընթացակարգի շրջանակում գնվելիք ապրանքների գնման հայտով սահմանված գին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ՀՀԱՆԹԿ-ԳՀ</w:t>
      </w:r>
      <w:r>
        <w:rPr>
          <w:rFonts w:cs="GHEA Grapalat" w:ascii="GHEA Grapalat" w:hAnsi="GHEA Grapalat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hy-AM"/>
        </w:rPr>
        <w:t>-1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lang w:val="hy-AM"/>
        </w:rPr>
        <w:t>Ա.Երից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3805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ayeritsyan@translation-centre.am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«Հայաստանի Հանրապետության արդարադատության նախարարության թարգմանությունների կենտրոն»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4:34:00Z</dcterms:created>
  <dc:creator>NAT</dc:creator>
  <dc:description/>
  <dc:language>en-US</dc:language>
  <cp:lastModifiedBy>S-Petrosyan</cp:lastModifiedBy>
  <cp:lastPrinted>2017-07-28T15:39:00Z</cp:lastPrinted>
  <dcterms:modified xsi:type="dcterms:W3CDTF">2017-07-28T14:34:00Z</dcterms:modified>
  <cp:revision>2</cp:revision>
  <dc:subject/>
  <dc:title>Ð²Úî²ð²ðàôÂÚàôÜ ´²ò  ÀÜÂ²ò²Î²ðàì  ÜàôØ   Î²î²ðºÈàô  Ø²êÆÜ</dc:title>
</cp:coreProperties>
</file>