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շարժ գույք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16"/>
          <w:szCs w:val="16"/>
          <w:lang w:val="af-ZA"/>
        </w:rPr>
        <w:t>ՀՀ ԿԱ Ո ԳՀԱՊՁԲ-2017-ՊՊԳՎ-ԲՆ-2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ման ընթացակարգի   արդյունքում 2017  թվականի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ուլիսի 28-ին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կնքված N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Հ ԿԱ Ո ԳՀԱՊՁԲ-2017-ՊՊԳՎ-ԲՆ-2 </w:t>
      </w:r>
      <w:r>
        <w:rPr/>
        <w:t xml:space="preserve"> պայմանագրի մասին տեղեկատվությունը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47"/>
        <w:gridCol w:w="270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524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343"/>
        <w:gridCol w:w="668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ինը </w:t>
            </w:r>
          </w:p>
        </w:tc>
        <w:tc>
          <w:tcPr>
            <w:tcW w:w="18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ագր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իր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նշարժ գույ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000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000 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Գտնվելու վայրը –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ղարշապատ քաղաքում Ռ. Պատկանյան 51 շենքբն. 5: Ոչ վթարային շենքում:Բնակարան քարի շենքում՝3 հարկերումԲնակարան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՝  երեք սենյականոց, ընդհանուր մակերեսը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,5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քմ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նակարան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ապահովված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րամատակարարում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ոյուղ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վերանորոգված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երը` գաջի սվաղ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ներկված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լուսավոր, հատակից առաստաղ բարձրությունը՝ 2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մետր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նհանգույցի հատակը և պատերը` սալիկապատված/նոր/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նհանգույցի պարագաները (լվացարան, զուգարանակոնք, ծորակներ, լոգարանի հարթակ) տեղադ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գազաֆիկացված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ւտքի դուռը` երկաթյա, ներսիդռները` ՄԴՖ, պատուհանները` մետաղապլաստե: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Ինժեներական ապահովման գծերը – գործ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եփականության վկայակ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6"/>
                <w:szCs w:val="16"/>
              </w:rPr>
              <w:t>10062013-04-0019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Գտնվելու վայրը –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ղարշապատ քաղաքում Ռ. Պատկանյան 51 շենքբն. 5: Ոչ վթարային շենքում:Բնակարան քարի շենքում՝3 հարկերումԲնակարան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՝  երեք սենյականոց, ընդհանուր մակերեսը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,5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քմ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նակարան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ապահովված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րամատակարարում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ոյուղ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վերանորոգված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երը` գաջի սվաղ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ներկված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լուսավոր, հատակից առաստաղ բարձրությունը՝ 2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մետր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նհանգույցի հատակը և պատերը` սալիկապատված/նոր/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նհանգույցի պարագաները (լվացարան, զուգարանակոնք, ծորակներ, լոգարանի հարթակ) տեղադ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գազաֆիկացված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ւտքի դուռը` երկաթյա, ներսիդռները` ՄԴՖ, պատուհանները` մետաղապլաստե: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Ինժեներական ապահովման գծերը – գործ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եփականության վկայակ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62013-04-0019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յուջ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6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ոֆոր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 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 00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ռու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ս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ք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սուր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07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1.07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07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.07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1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ջ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Ֆ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Ա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Գրիշա Նիկողոսի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Աղաջ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ԿԱ Ո ԳՀԱՊՁԲ-2017-ՊՊԳՎ-ԲՆ-2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7.2017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 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11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hy-AM"/>
              </w:rPr>
              <w:t>Ֆ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hy-AM"/>
              </w:rPr>
              <w:t>Ա</w:t>
            </w:r>
            <w:r>
              <w:rPr>
                <w:rFonts w:cs="Courier New" w:ascii="Courier New" w:hAnsi="Courier New"/>
                <w:b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hy-AM"/>
              </w:rPr>
              <w:t>Գրիշա Նիկողոսի</w:t>
            </w:r>
            <w:r>
              <w:rPr>
                <w:rFonts w:cs="Courier New" w:ascii="Courier New" w:hAnsi="Courier New"/>
                <w:b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hy-AM"/>
              </w:rPr>
              <w:t>Աղաջ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  <w:t xml:space="preserve">ք. Էջմիածին, </w:t>
            </w:r>
            <w:r>
              <w:rPr>
                <w:rFonts w:cs="Courier New" w:ascii="Courier New" w:hAnsi="Courier New"/>
                <w:b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  <w:t>Վազգեն Առաջինի 12/ 16բ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shd w:fill="FFFFFF" w:val="clear"/>
                  <w:lang w:val="es-ES"/>
                </w:rPr>
                <w:t>igdir0077@gmail.com</w:t>
              </w:r>
            </w:hyperlink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  <w:t>Հայէկոնոմբանկ ԲԲ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  <w:t>Հ/Հ 1631180194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  <w:t>49607142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գրավ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ս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հե Հովակիմ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 66 76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i/>
          <w:i/>
          <w:sz w:val="16"/>
          <w:szCs w:val="16"/>
          <w:u w:val="none"/>
          <w:lang w:val="af-ZA"/>
        </w:rPr>
      </w:pPr>
      <w:r>
        <w:rPr>
          <w:rFonts w:cs="Sylfaen" w:ascii="Arial Armenian" w:hAnsi="Arial Armenian"/>
          <w:b/>
          <w:i/>
          <w:sz w:val="16"/>
          <w:szCs w:val="16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5B9BD5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igdir007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Gnumner11</cp:lastModifiedBy>
  <cp:lastPrinted>2017-01-16T09:48:00Z</cp:lastPrinted>
  <dcterms:modified xsi:type="dcterms:W3CDTF">2017-07-31T05:31:00Z</dcterms:modified>
  <cp:revision>176</cp:revision>
  <dc:subject/>
  <dc:title>                                        Ð²Úî²ð²ðàôÂÚàôÜ ´²ò  ÀÜÂ²ò²Î²ðàì  ÜàôØ   Î²î²ðºÈàô  Ø²êÆÜ</dc:title>
</cp:coreProperties>
</file>