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 Երևանի քաղաքապետարանում կայանալիք պաշտոնական միջոցառումներին և հանդիպումներին Երևան ժամանող պատվիրակություններին հանձնելու նպատակով «Էրեբունի-Երևան 2799 հոբելյանական կոնյակի ձեռքբերման նպատակով կազմակերպված &lt;&lt;ԵՔ-ԳՀԱՊՁԲ-17/2&gt;&gt; ծածկագրով գնման ընթացակարգի արդյունքում 2017 թվականի հունիսի 12-ին կնքված N &lt;&lt;ԵՔ-ԳՀԱՊՁԲ-17/2&gt;&gt;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ևանի քաղաքապետարանում կայանալիք պաշտոնական միջոցառումներին և հանդիպումներին Երևան ժամանող պատվիրակություններին հանձնելու նպատակով «Էրեբունի-Երևան 2799 հոբելյանական կոնյակ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1. Կոնյա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Էրեբունի-Երևան-2799 /խորհրդանիշ, հոբելյանական լոգոյով, գրվածքով, 0.75 լ.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1.1</w:t>
              <w:tab/>
              <w:t>Կատարու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ab/>
              <w:t>Տպագրության հիմք – մետալիկթուղթ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ab/>
              <w:t>Տպագրություն – գունավոր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ab/>
              <w:t>Լրացուցիչ էֆեկտներ՝ լաքապատում, տեղային ուռուցիկ էֆեկտ։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1.2</w:t>
              <w:tab/>
              <w:t>Արտադրանքինկարագրությու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հայկական, «ՀՈԲԵԼՅԱՆԱԿԱՆե։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1.3</w:t>
              <w:tab/>
              <w:t>Տեխնոլոգիական հրահան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Սույն տեխնոլոգիական հրահանգը տարածվում է, «Հոբելյանականե հայկական կոնյակի վրա, որը պետք է պատրաստված լինի միջինը ոչ պակաս 10 տարի հնացում ունեցող կոնյակի սպիրտներից ստացված ՀՀ տարածքում աճեցրած խաղողի որոշակի սորտից։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Տեխնիկականպայմաննե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Զգայորոշման համտեսային ցուցանիշներով, «Հոբելյանականե կոնյակը պետք է համապատասխանի 1 աղյուսակում տրված պահանջներին։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Աղյուսակ 1</w:t>
            </w:r>
          </w:p>
          <w:tbl>
            <w:tblPr>
              <w:tblW w:w="3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2337"/>
            </w:tblGrid>
            <w:tr>
              <w:trPr>
                <w:trHeight w:val="603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Ցուցանիշի անվանումը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Բնութագիրը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Թափանցիկությունը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Թափանցիկ, փայլով, առանցնստվածքիևկողմնակիխառնուկների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Գույնը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Դարչնագույնիցմինչևմուգդարչնագույն, ոսկեգույներանգով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Համը և բուրմունքը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Ներդաշնակ, փափուկ, վանիլիերանգով, մարմնե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Ֆիզիկա քիմիական ցուցանիշներով, «Հոբելյանականե կոնյակը պետք է համապատասխանի  2 աղյուսակում տրված նորմերին։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Աղյուսակ 2</w:t>
            </w:r>
          </w:p>
          <w:tbl>
            <w:tblPr>
              <w:tblW w:w="3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721"/>
            </w:tblGrid>
            <w:tr>
              <w:trPr>
                <w:trHeight w:val="293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Ցուցանիշիանվանումը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Նորմը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Էթիլսպիրտիծավալայինմասը,%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4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Շաքարների զանգվածային խտությունը, գ/դմ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1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Մեթիլ սպիրտի զանգվածային խտությունը, գ/դմ3.անջուր սպիրտում, ոչավել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2,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Պղնձի զանգվածային խտությունը, մգ/դմ3, ոչավել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5.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Երկաթի զանգվածային խտությունը, մգ/դմ3, ոչավել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1.5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Ծանոթություն.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Կոնյակներում թույլատրվում է՝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Էթիլ սպիրտի ծավալային մասի շեղում՝ +0,3%։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Շաքարների զանգվածային խտության շեղում՝ +2,0 գ/դմ3</w:t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1.5 Հումք և օժանդակնյութեր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ոբելյանակ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 xml:space="preserve"> կոնյակի արտադրության համար անհրաժեշտ է օգտագործել հետևյալ հումքն ու օժանդակ նյութերը` կոնյակի սպիրտ ըստ «Խաղողի հումքով ոգելից խմիչքների մասին ՀՀօրենքիե, շաքարավազ ըստ ԳՕՍՏ 21, շաքար-ռաֆինադ ըստԳՕՍՏ 22, ջուր խմելու ըստ N-2-III-U2-1-2002, մինչև 0,36 մգ-էկվ/դմ3 կոշտությամբ՝ փափկացրած ջրի համար, մինչև 1 մգ-էկվ/դմ3 բնական չփափկացրած ջրի համար, կիտրոնաթթու սննդային մոնոգիդրատ ըստԳՕՍՏ 908, սպիտակուց հավի ձվի սննդայինՀՍՏ 182, Թույլատրվում է օգտագործել այլ օժանդակ նյութեր, որոնք թույլատրված են առողջապահության մարմինների կողմից։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1.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Արտադր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տեխնոլոգիակ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գործընթացները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Գինենյութ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պատրաստումը, գինենյութ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թորում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սպիրտ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նեցում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«Հոբելյանականե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ամարկատար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գործող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«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րահանգե-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պայմաններ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ամապատասխան։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«Հոբելյանակ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պատրաստ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ետևյալ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սխեմայի. կուպաժ, սոսնձում (անհրաժեշտությ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դեպքում), ֆիլտրում, հե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ւպաժայ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անգիստ, ցրտ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մշակ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ֆիլտրումով, մշակ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տաքով` անհրաժեշտությ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դեպքում, հանգիստ, ֆիլտրում, հանձն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ճնշ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պահաման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բաժանմունք` շշալց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մերթուղայ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ցիստեռն` առաք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ամար։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1.7 Փաթեթավորում, մակնշում, փոխադր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պահպանում</w:t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ըլցվումէ 750 մլտարողությամբալկոհոլայինարտադրանքներիհետշփվելուհամարառողջապահությանմարմիններիկողմիցթույլատրվածապակյաշշում։</w:t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իշշալցումըկատարվումէըստծավալիև (կամ) ըստմակարդակի։</w:t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Պատրաստողձեռնարկությունումշշերումկոնյակիփաստացիծավալիստուգմանժամանակ 25 շշիհամարմիջինշեղումըանվանականտարողությունից (20+0,5) օC ջերմաստիճանումպետքէլինիոչավելիքան 0,5%։</w:t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ովլցվածշշերըխցանափակվումենկեղևախցաններով` ըստԳՕՍՏ 5541։</w:t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Արտադրանքիպիտակի, կրկնապիտակիևմանեակապիտակիմակնշումըկատարվումէանմիջապեսապակուվրադաջմանեղանակով։ Մակնշվածքըընդգրկումէհետևյալտվյալնները. «Հայկականկոնյակեբառերը, «ՀայաստանիՀանրապետությունեբառերը, Կոնյակիանվանումը՝«Հոբելյանականեբառը, Պատրաստողիանվանումըևհասցեն, «Ապրանքայիննշանըե, Շշիտարողությունըլիտրերով, Էթիլսպիրտիծավալայինմասըտոկոսներով, Կոնյակիտարիքը՝ ,10 տարիե, Համապատասխանությաննշանը,  Գծիկայինկոդը, շշալցմանթվականը։</w:t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ներովշշերըտեղադրումենծալքավորստվարաթղթեարկղերիմեջըստԳՕՍՏ 13516 ևԳՕՍՏ 22702, նաևարկղերումտեղադրվողկոնյակիշշերիպահպանվածությունըապահովողլրացուցիչփաթեթավորում։</w:t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ԾալքավորստվարաթղթեարկղերիկափարիչներիկցատեղերըփակումենթղթյասոսնձաժապավենովըստԳՕՍՏ 18251 կամկպչունշերտովպոլիէթիլենայինժապավենովըստԳՕՍՏ 20477։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Ծալքավորստվարաթղթեարկղերիփոխադրականմակնշումը՝ըստԳՕՍՏ 14192։ Փոխադրականարկղերիվրապետքէնշվածլինեն՝«Փխր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»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, «Զգույշ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, «Վերև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, «Պահպանելխոնավությունիցեվարվելակարգայիննշանները։ Արկղերիվրանշումեննաև. պատրաստողիանվանումը, կոնյակիանվանումը, շշերիտարողությունըլիտրերով, շշերիքանակը, բեռնատեղիզանգվածըկիլոգրամներով։</w:t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ներովլցվածշշերըփոխադրվումենարկղերով։</w:t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ԲեռներըփաթեթավորվումենըստԳՕՍՏ23285 «Aետիպիփաթեթներով։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ներովշշերիփոխադրմանևպահմանժամանակդրանքպետքէպաշտպանելարևիճառագայթներիցևապահովել 5oC ոչցածրջերմաստիճա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11530" cy="1136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7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ԵՐԵՎԱՆԻ ԿՈՆՅԱԿԻ ԳՈՐԾԱՐԱ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7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5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ԵՐԵՎԱՆԻ ԿՈՆՅԱԿԻ ԳՈՐԾԱՐԱ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ԳՀԱՊՁԲ-17/2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7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30.09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ԵՐԵՎԱՆԻ ԿՈՆՅԱԿԻ ԳՈՐԾԱՐԱՆ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Ծովակալ Իսակովի պող.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von.karapetyan@pernod-ricard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  <w:tab w:val="center" w:pos="210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Էյչ-Էս 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21700001-026269-0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ՎՀ 018023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.Muradyan</cp:lastModifiedBy>
  <cp:lastPrinted>2017-07-31T09:45:00Z</cp:lastPrinted>
  <dcterms:modified xsi:type="dcterms:W3CDTF">2017-07-31T05:45:00Z</dcterms:modified>
  <cp:revision>42</cp:revision>
  <dc:subject/>
  <dc:title>Ð²Úî²ð²ðàôÂÚàôÜ ´²ò  ÀÜÂ²ò²Î²ðàì  ÜàôØ   Î²î²ðºÈàô  Ø²êÆÜ</dc:title>
</cp:coreProperties>
</file>