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Աբովյանի միջնակարգ դպրոց&gt;&gt;ՊՈԱԿ –ը ստորև ներկայացնում է իր կարիքների համար սննդամթերքի ձեռքբերման արդյունքում 2017 թվականի հուլիսի 28-ին կնքված N ԱՀԴ-ԳՀԱՊՁԲ-17/3-7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Հաց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,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7,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.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.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²Ýíï³Ý·áõÃÛáõÝÁ`Áëï N 2-III-4.9-01-2010 ÑÇ·»ÝÇÏ ÝáñÙ³ïÇíÝ»ñ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²Ýíï³Ý·áõÃÛáõÝÁ`Áëï N 2-III-4.9-01-2010 ÑÇ·»ÝÇÏ ÝáñÙ³ïÇíÝ»ñÇ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եմիրամիդ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7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7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94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942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եմիրամիդա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5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եմիրամիդ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>7/3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4094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240942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եմիրամիդ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արատի մարզ գ. Դ</w:t>
            </w:r>
            <w:r>
              <w:rPr>
                <w:rFonts w:cs="Sylfaen" w:ascii="Arial Unicode" w:hAnsi="Arial Unicode"/>
                <w:sz w:val="14"/>
                <w:szCs w:val="14"/>
              </w:rPr>
              <w:t>իմիտրով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4"/>
                <w:szCs w:val="14"/>
              </w:rPr>
              <w:t>0934814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0422494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-abov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«ՀՀ Արարատի մարզի Աբովյանի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7-07-25T03:54:00Z</dcterms:modified>
  <cp:revision>48</cp:revision>
  <dc:subject/>
  <dc:title>Ð²Úî²ð²ðàôÂÚàôÜ ´²ò  ÀÜÂ²ò²Î²ðàì  ÜàôØ   Î²î²ðºÈàô  Ø²êÆÜ</dc:title>
</cp:coreProperties>
</file>