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ՄԵԿ 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ՄԵԿ ԱՆՁ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ՀՄԱԱՇՁԲ-17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ՀՄԱԱՇՁԲ-17/2» ծածկագրով հայտարարված մեկ անձ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Գ. Նժդեհ փողոցի հ.56ա վթարային բազմաբնակարան շենքի վերականգնման-ամրացման նախգծա-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8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8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եռնարկել միջոցներ բացառելու ջրատար խողովակներից և կոյուղագծերից ջրերի կուտակումը նկուղ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քի կրող տարրերի և էվակուացիոն սադղավանդակի ուժեղաց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քերի տակդիրային բետոնացում, շենքի հիմքերի պատերի ուժեղացում միաձույլ ե/բ շապիկներով կամ տորկրետ սվաղով մինչև 1-ին հարկի հատակի մակարդակը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կուղային հարկի կարկասի տարրերի բերում սկզբնական վիճակի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սանդղավանդակի տարրերի ամրացում-վերականգն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աշարի խալխուլ հատվածների վերականգն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նիքի ջրի անթափանցելիության ապահով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եռնարկել միջոցներ բացառելու ջրատար խողովակներից և կոյուղագծերից ջրերի կուտակումը նկուղ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քի կրող տարրերի և էվակուացիոն սադղավանդակի ուժեղաց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քերի տակդիրային բետոնացում, շենքի հիմքերի պատերի ուժեղացում միաձույլ ե/բ շապիկներով կամ տորկրետ սվաղով մինչև 1-ին հարկի հատակի մակարդակը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կուղային հարկի կարկասի տարրերի բերում սկզբնական վիճակի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սանդղավանդակի տարրերի ամրացում-վերականգն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աշարի խալխուլ հատվածների վերականգն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նիքի ջրի անթափանցելիության ապահով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3-րդ հոդվածի 2-րդ կետ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7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Ա.Հ.Գ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8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8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8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8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 00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 00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 0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 00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Ա.Հ.Գ. ԳՐԻԳ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ԳԱԳՆԱԽՇԻՆ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իցներից «Թ.Ա.Հ.Գ. ԳՐԻԳ» ՍՊԸ -ի, և «ԳԱԳՆԱԽՇԻՆ» ՍՊԸ-ի կողմից ներկայացված հայտերը չեն համապատասխանում հրավերի պահանջներին, մասնաորապես մասնակիցների կողմից ներկայացված հայտի ապահովման գումարը փոքր է հինգ տոկոսից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ՀՄԱԱՇ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07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 ուժի մեջ մտնելու օրվանից  20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5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5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Եղվարդ, Նար Դոս փ., 28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24737008214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33087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ՀՄԱԱՇ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մեկ անձ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" w:hAnsi="Times Armenian Unicode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7-31T06:19:00Z</dcterms:modified>
  <cp:revision>145</cp:revision>
  <dc:subject/>
  <dc:title>                                        Ð²Úî²ð²ðàôÂÚàôÜ ´²ò  ÀÜÂ²ò²Î²ðàì  ÜàôØ   Î²î²ðºÈàô  Ø²êÆÜ</dc:title>
</cp:coreProperties>
</file>