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ՄԵԿ ԱՆՁ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ՄԵԿ ԱՆՁ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ՀՄԱԱՇՁԲ-17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ՀՄԱԱՇՁԲ-17/3» ծածկագրով հայտարարված մեկ անձ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9"/>
        <w:gridCol w:w="539"/>
        <w:gridCol w:w="133"/>
        <w:gridCol w:w="89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180"/>
        <w:gridCol w:w="572"/>
        <w:gridCol w:w="223"/>
        <w:gridCol w:w="49"/>
        <w:gridCol w:w="174"/>
        <w:gridCol w:w="245"/>
        <w:gridCol w:w="205"/>
        <w:gridCol w:w="184"/>
        <w:gridCol w:w="39"/>
        <w:gridCol w:w="180"/>
        <w:gridCol w:w="47"/>
        <w:gridCol w:w="270"/>
        <w:gridCol w:w="180"/>
        <w:gridCol w:w="275"/>
        <w:gridCol w:w="334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40"/>
        <w:gridCol w:w="175"/>
        <w:gridCol w:w="313"/>
        <w:gridCol w:w="31"/>
        <w:gridCol w:w="16"/>
        <w:gridCol w:w="449"/>
        <w:gridCol w:w="73"/>
        <w:gridCol w:w="473"/>
        <w:gridCol w:w="149"/>
        <w:gridCol w:w="116"/>
        <w:gridCol w:w="815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քաղաքի Ֆուչիկի փողոցի հ.23 3-րդ աստիճանի վնասվածության բազմաբնակարան շենքի  վերականգնման-ամրացման նախագծա-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5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50 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քերի, սյան և տնտեսական պատշգամբների վիճակի ուսումնասիրություն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ին մուտքի տնտեսական պատշգամբի եզրային ե/բ սյան հիմքի և հիմնատակի ամրացում կամ նոր ե/բ սյուն-հեծանի իրականաց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քերի տակդիրային բետոնացում, շենքի հիմքերի պատերի ուժեղացում միաձույլ ե/բ շապիկներով կամ տորկրետ սվաղով մինչև 1-ին հարկի հատակի մակարդակը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քերի, սյան և տնտեսական պատշգամբների վիճակի ուսումնասիրություն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ին մուտքի տնտեսական պատշգամբի եզրային ե/բ սյան հիմքի և հիմնատակի ամրացում կամ նոր ե/բ սյուն-հեծանի իրականացում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քերի տակդիրային բետոնացում, շենքի հիմքերի պատերի ուժեղացում միաձույլ ե/բ շապիկներով կամ տորկրետ սվաղով մինչև 1-ին հարկի հատակի մակարդակը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3-րդ հոդվածի 2-րդ կետ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7.2017</w:t>
            </w:r>
          </w:p>
        </w:tc>
      </w:tr>
      <w:tr>
        <w:trPr>
          <w:trHeight w:val="164" w:hRule="atLeast"/>
        </w:trPr>
        <w:tc>
          <w:tcPr>
            <w:tcW w:w="654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.Ա.Հ.Գ. ԳՐ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2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2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2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2 000</w:t>
            </w:r>
          </w:p>
        </w:tc>
      </w:tr>
      <w:tr>
        <w:trPr>
          <w:trHeight w:val="83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0 000</w:t>
            </w:r>
          </w:p>
        </w:tc>
      </w:tr>
      <w:tr>
        <w:trPr>
          <w:trHeight w:val="83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րգիս և Մարիաննա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 000</w:t>
            </w:r>
          </w:p>
        </w:tc>
      </w:tr>
      <w:tr>
        <w:trPr>
          <w:trHeight w:val="83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ԳԱԳՆԱԽՇԻ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 00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 00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 0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 000 000</w:t>
            </w:r>
          </w:p>
        </w:tc>
      </w:tr>
      <w:tr>
        <w:trPr>
          <w:trHeight w:val="290" w:hRule="atLeast"/>
        </w:trPr>
        <w:tc>
          <w:tcPr>
            <w:tcW w:w="2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Թ.Ա.Հ.Գ. ԳՐԻԳ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«ԳԱԳՆԱԽՇԻՆ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իցներից «Թ.Ա.Հ.Գ. ԳՐԻԳ» ՍՊԸ -ի, և «ԳԱԳՆԱԽՇԻՆ» ՍՊԸ-ի կողմից ներկայացված հայտերը չեն համապատասխանում հրավերի պահանջներին, մասնաորապես մասնակիցների կողմից ներկայացված հայտի ապահովման գումարը փոքր է հինգ տոկոսից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5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ՀՄԱԱՇՁԲ-17/3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.07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յմանագիրն ուժի մեջ մտնելու օրվանից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րդ օրացուցային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20 000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62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7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Բյուզանդի 1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66000127430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</w:rPr>
              <w:t>0270707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ՀՄԱԱՇՁԲ-17/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մեկ անձ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 Unicode" w:hAnsi="Times Armenian Unicode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7-31T06:31:00Z</dcterms:modified>
  <cp:revision>146</cp:revision>
  <dc:subject/>
  <dc:title>                                        Ð²Úî²ð²ðàôÂÚàôÜ ´²ò  ÀÜÂ²ò²Î²ðàì  ÜàôØ   Î²î²ðºÈàô  Ø²êÆÜ</dc:title>
</cp:coreProperties>
</file>