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ՄԱ-ԾՁԲ-ՓՈՍՏ/2017/ԱՎ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փոստի առաքմ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 xml:space="preserve">ՀՀ ԿԱ Ո ՄԱ-ԾՁԲ-ՓՈՍՏ/2017/ԱՎՎ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փոստի առաք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տուկ կապ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Հատուկ կա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5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 ՄԱ-ԾՁԲ-ՓՈՍՏ/2017/ԱՎ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19T12:39:00Z</dcterms:modified>
  <cp:revision>45</cp:revision>
  <dc:subject/>
  <dc:title>                                        Ð²Úî²ð²ðàôÂÚàôÜ ´²ò  ÀÜÂ²ò²Î²ðàì  ÜàôØ   Î²î²ðºÈàô  Ø²êÆÜ</dc:title>
</cp:coreProperties>
</file>