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ՄԱ ծածկագրով գնման ընթացակարգի արդյունքում 19.07.2017թ. -ին կնքված N </w:t>
      </w:r>
      <w:r>
        <w:rPr>
          <w:rFonts w:ascii="GHEA Grapalat" w:hAnsi="GHEA Grapalat"/>
          <w:b/>
          <w:lang w:val="pt-BR" w:eastAsia="zh-CN"/>
        </w:rPr>
        <w:t xml:space="preserve">ՀՀ ԿԱ Ո ՄԱ-ԾՁԲ-ԼԱԲ/2017/ՃՈ/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սարքերի ստուգ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 293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 293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Գնման առարկա է հանդիսանում ՀՀ ոստիկանության Ճանապարհային ոստիկանություն ծառայության &lt;&lt;Յուպիտեր տիպի խմածությունը չափող սարքերի&gt;&gt;  և այլ սարքավորումների ստուգաչափման և տրամաչափարկման ծառայություններ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Սարքերի ստուգաչափումը և տրամաչափարկումը պետք է կատարվի համաձայն մեթոդական ստուգաչափական ձեռնարկի, ՀՍՏ նորմերի պահանջների և ՀՀ էկոնոմիկայի նախարարի 29.11.2012 թվականի թիվ 1018 հրամանի համաձայն: 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Գնման առարկա է հանդիսանում ՀՀ ոստիկանության Ճանապարհային ոստիկանություն ծառայության &lt;&lt;Յուպիտեր տիպի խմածությունը չափող սարքերի&gt;&gt;  և այլ սարքավորումների ստուգաչափման և տրամաչափարկման ծառայություններ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Սարքերի ստուգաչափումը և տրամաչափարկումը պետք է կատարվի համաձայն մեթոդական ստուգաչափական ձեռնարկի, ՀՍՏ նորմերի պահանջների և ՀՀ էկոնոմիկայի նախարարի 29.11.2012 թվականի թիվ 1018 հրամանի համաձայն: 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4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Չափագիտության ազգային ինստիտու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744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744 1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48 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48 8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293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293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Չափագիտության ազգային ինստիտու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lang w:val="pt-BR" w:eastAsia="zh-CN"/>
              </w:rPr>
              <w:t>ՀՀ ԿԱ Ո ՄԱ-ԾՁԲ-ԼԱԲ/2017/ՃՈ/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3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3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Չափագիտության ազգային ինստիտու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 Կոմիտաս 49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info@metrology.am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150012490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2103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3</Pages>
  <Words>715</Words>
  <Characters>4081</Characters>
  <CharactersWithSpaces>4787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19T11:27:00Z</cp:lastPrinted>
  <dcterms:modified xsi:type="dcterms:W3CDTF">2017-07-31T08:02:00Z</dcterms:modified>
  <cp:revision>16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