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բովյանի համայնքապետարան ստորև ներկայացնում է իր կարիքների համար Աբովյան համայնքի փողոցների և բակերի ասֆալտի վերանորոգման աշխատանքների ձեռքբերման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 կազմակերպված «ԱԲՀ-ԳՀԱՇՁԲ-17/16»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հուլիսի 28-ին կնքված N «ԱԲՀ-ԳՀԱՇՁԲ-17/16»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բովյան համայնքի փողոցների և բակերի ասֆալտ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 733 640 (երեսունյոթ միլիոն  յոթ հարյուր երեսուներեք հազար վեց հարյուր քառասուն)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 733 640 (երեսունյոթ միլիոն  յոթ հարյուր երեսուներեք հազար վեց հարյուր քառասուն)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բովյան համայնքի փողոցների և բակերի ասֆալտ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բովյան համայնքի փողոցների և բակերի ասֆալտ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նումների մասին» ՀՀ օրենքի 18-րդ հոդվածի 1-ին կետի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2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/07/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հով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 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 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 2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 2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 5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 5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իդր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 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 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 3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 3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 8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 8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Բալահովիտ-1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 962 88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 962 8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 792 5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 792 5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 755 45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 755 45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դյան 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/չի ներկայացրել/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41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յտի ֆայլերը 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այքում կցված չեն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7/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/07/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/07/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/07/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7/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7/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Բալահովիտ-1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ԲՀ-ԳՀԱՇՁԲ-17/16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7/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/12/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 755 45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 755 45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Բալահովիտ-1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Հ Կոտայքի մարզ, գ. Բալահովի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balahovit-1@yandex.ru,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9300308764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22-2-27-74 կամ 060 536 42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Աբովյ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6:51:00Z</dcterms:created>
  <dc:creator>NAT</dc:creator>
  <dc:description/>
  <cp:keywords/>
  <dc:language>en-US</dc:language>
  <cp:lastModifiedBy>TATEVIKZOHRABYAN</cp:lastModifiedBy>
  <cp:lastPrinted>2015-07-14T11:47:00Z</cp:lastPrinted>
  <dcterms:modified xsi:type="dcterms:W3CDTF">2017-07-31T09:31:00Z</dcterms:modified>
  <cp:revision>4</cp:revision>
  <dc:subject/>
  <dc:title>Ð²Úî²ð²ðàôÂÚàôÜ ´²ò  ÀÜÂ²ò²Î²ðàì  ÜàôØ   Î²î²ðºÈàô  Ø²êÆÜ</dc:title>
</cp:coreProperties>
</file>