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Պ-ՄԱՆԵՐԿ-1-2017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լիսի 28</w:t>
      </w:r>
      <w:r>
        <w:rPr>
          <w:rFonts w:cs="Sylfaen" w:ascii="GHEA Grapalat" w:hAnsi="GHEA Grapalat"/>
          <w:sz w:val="20"/>
          <w:lang w:val="af-ZA"/>
        </w:rPr>
        <w:t xml:space="preserve">-ին կնքված NԱ 0363235316        պայմանագրի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թի  բաժակ 4տուփ` Հյութի բաժակ ապակե,  Luminarc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ի մեջ 6 հատ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ուրճի բաժակ 2 տուփ՝  Սուրճի բաժակ,     Zariniran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երը ոսկե նախշերով, տուփի մեջ 6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թի  բաժակ 4տուփ` Հյութի բաժակ ապակե,  Luminarc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ի մեջ 6 հատ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ուրճի բաժակ 2 տուփ՝  Սուրճի բաժակ,     Zariniran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երը ոսկե նախշերով, տուփի մեջ 6 հա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Ս-ԽԱԶ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Ս-ԽԱ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Ա 0363235316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Ս-ԽԱ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Թումանյան 15</w:t>
            </w:r>
            <w:r>
              <w:rPr>
                <w:rFonts w:cs="Sylfaen" w:ascii="Sylfaen" w:hAnsi="Sylfaen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as-khaz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0500221036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639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07-31T13:56:00Z</cp:lastPrinted>
  <dcterms:modified xsi:type="dcterms:W3CDTF">2017-07-31T09:57:00Z</dcterms:modified>
  <cp:revision>44</cp:revision>
  <dc:subject/>
  <dc:title>Ð²Úî²ð²ðàôÂÚàôÜ ´²ò  ÀÜÂ²ò²Î²ðàì  ÜàôØ   Î²î²ðºÈàô  Ø²êÆÜ</dc:title>
</cp:coreProperties>
</file>