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 ԿՆՔՎԱԾ ՊԱՅՄԱՆԱԳՐԻ 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  ՏԿՆ-ԲԸԱՇՁԲ-2017/5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5Շ ծածկագրով հայտարարված բաց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586"/>
        <w:gridCol w:w="258"/>
        <w:gridCol w:w="101"/>
        <w:gridCol w:w="47"/>
        <w:gridCol w:w="27"/>
        <w:gridCol w:w="144"/>
        <w:gridCol w:w="323"/>
        <w:gridCol w:w="230"/>
        <w:gridCol w:w="192"/>
        <w:gridCol w:w="634"/>
        <w:gridCol w:w="114"/>
        <w:gridCol w:w="90"/>
        <w:gridCol w:w="6"/>
        <w:gridCol w:w="419"/>
        <w:gridCol w:w="182"/>
        <w:gridCol w:w="10"/>
        <w:gridCol w:w="170"/>
        <w:gridCol w:w="203"/>
        <w:gridCol w:w="490"/>
        <w:gridCol w:w="229"/>
        <w:gridCol w:w="184"/>
        <w:gridCol w:w="177"/>
        <w:gridCol w:w="165"/>
        <w:gridCol w:w="177"/>
        <w:gridCol w:w="205"/>
        <w:gridCol w:w="186"/>
        <w:gridCol w:w="152"/>
        <w:gridCol w:w="15"/>
        <w:gridCol w:w="90"/>
        <w:gridCol w:w="43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 գյուղի տարածքում 850 մ երկարությամբ հատվածի ասֆալտապատ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998 11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 141 04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 գյուղի տարածքում 850 մ երկարությամբ հատվածի ասֆալտապատ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 գյուղի տարածքում 850 մ երկարությամբ հատվածի ասֆալտապատ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Arial" w:ascii="Arial" w:hAnsi="Arial"/>
                <w:b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66816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81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632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6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1794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1794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07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7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5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93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9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7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7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5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3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մաշ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ՇՁԲ-2017/5Շ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 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8113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մաշ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Վանաձոր, Գործարանային 15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r.varmash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0740707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6912201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7-31T10:23:00Z</dcterms:modified>
  <cp:revision>849</cp:revision>
  <dc:subject/>
  <dc:title>                                        Ð²Úî²ð²ðàôÂÚàôÜ ´²ò  ÀÜÂ²ò²Î²ðàì  ÜàôØ   Î²î²ðºÈàô  Ø²êÆÜ</dc:title>
</cp:coreProperties>
</file>