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տնտեսական, սանհիգիենիկ և լվացքի միջոցների ձեռքբերման նպատակով կազմակերպված &lt;&lt;ԳՀԱՊՁԲ-15/11-ՀՀԿ-17/13&gt;&gt;   ծածկագրով գնման ընթացակարգի արդյունքում 2017 թվականի հուլիսի 28-ին կնքված N &lt;&lt;ԳՀԱՊՁԲ-15/11-ՀՀԿ-17/13&gt;&gt;   պայմանագրերի </w:t>
      </w:r>
      <w:r>
        <w:rPr/>
        <w:t>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7"/>
        <w:gridCol w:w="311"/>
        <w:gridCol w:w="87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5"/>
        <w:gridCol w:w="371"/>
        <w:gridCol w:w="43"/>
        <w:gridCol w:w="182"/>
        <w:gridCol w:w="10"/>
        <w:gridCol w:w="170"/>
        <w:gridCol w:w="19"/>
        <w:gridCol w:w="674"/>
        <w:gridCol w:w="36"/>
        <w:gridCol w:w="361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34"/>
        <w:gridCol w:w="100"/>
        <w:gridCol w:w="146"/>
        <w:gridCol w:w="812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8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եռնո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եռնոց կարված կտորի հենքի վրա, 5 մատով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եռնոց կարված կտորի հենքի վրա, 5 մատով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3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տակահան /հավածաքու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7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7 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աքածուի մեջ 6 հատ պտուտակահանով, որոնց գլխիկները պետք է լինեն տարբեր չափերի և ձևերի, մետաղական, մեկուսիչ բռնակով, արտասահմանյան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աքածուի մեջ 6 հատ պտուտակահանով, որոնց գլխիկները պետք է լինեն տարբեր չափերի և ձևերի, մետաղական, մեկուսիչ բռնակով, արտասահմանյան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7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ուսիչ ժապավեն կապրոն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սանքի մեկուսացման ժապավեն, կապույտ գույնի, 10 մետր երկարությամբ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սանքի մեկուսացման ժապավեն, կապույտ գույնի, 10 մետր երկարությամբ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2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Լամպ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խովի առաստաղի էլեկտրական լամպեր 220-230Վ լարման համար, 60Վտ և 100Վտ հզորության,անփայլ, ակնաձև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խով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ստաղ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մպ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220-2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, 6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1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զ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փ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նաձև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3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Լամպ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ային լուսավորության լամպեր, նախատեսված 220-230Վ լարման համար, 250Վտ հզորության, տանձային, անփայլ, DEL-250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մպ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220-2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, 2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զ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ձ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փ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DEL-2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4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կոց A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0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0 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5 վոլտ Kodak կամ նմանատիպ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5 վոլտ Kodak կամ նմանատիպ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5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րտկոց AAA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0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0 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5 վոլտ Kodak կամ նմանատիպ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5 վոլտ Kodak կամ նմանատիպ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6.2017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այթ ընդ Մո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4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73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73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այթ ընդ Մոր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  <w:t>145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  <w:t>1458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Էկոմիք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  <w:t>2272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  <w:t>22726.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5.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5.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7272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7272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6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այթ ընդ Մո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3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3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այթ ընդ Մոր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Էկոմիք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8333.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9666.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9666.67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այթ ընդ Մոր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այթ ընդ Մոր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7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24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24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Էկոմիք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8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866.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3.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3.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184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184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Լայթ ընդ Մոր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7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24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24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Էկոմիք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8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866.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3.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3.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184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184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Ներկայացել է միայն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&lt;&lt;Լայթ ընդ Մոր&gt;&gt; ՍՊԸ-ն և կատարվել է գնի նվազեցում 13,17 և 23-րդ չափաբաժինների մաս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  <w:tc>
          <w:tcPr>
            <w:tcW w:w="3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62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ամարը</w:t>
            </w:r>
          </w:p>
        </w:tc>
        <w:tc>
          <w:tcPr>
            <w:tcW w:w="14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8,13,1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22,23,34 և 35-րդ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յթ ընդ Մոր&gt;&gt; ՍՊ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15/1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17/13&gt;&gt;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 480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 4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8,13,1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22,23,34 և 35-րդ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յթ ընդ Մո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ել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6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հեռ. 093-99-10-9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lamgnumne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1303330100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4684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87-67</w:t>
            </w:r>
          </w:p>
        </w:tc>
        <w:tc>
          <w:tcPr>
            <w:tcW w:w="3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k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hak Torosyan</cp:lastModifiedBy>
  <cp:lastPrinted>2015-07-14T11:47:00Z</cp:lastPrinted>
  <dcterms:modified xsi:type="dcterms:W3CDTF">2017-07-31T07:28:00Z</dcterms:modified>
  <cp:revision>52</cp:revision>
  <dc:subject/>
  <dc:title>Ð²Úî²ð²ðàôÂÚàôÜ ´²ò  ÀÜÂ²ò²Î²ðàì  ÜàôØ   Î²î²ðºÈàô  Ø²êÆÜ</dc:title>
</cp:coreProperties>
</file>