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ԶԾ-ԳՀԱՇՁԲ-17/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Ծննդատուն ՓԲԸ-ն, որը գտնվում է օրը  ք.Երևան ,Ներսիսյան 7 հասցեում, ստորև ներկայացնում է ՔԶԾ-ԳՀԱՇՁԲ-17/2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60"/>
        <w:gridCol w:w="442"/>
        <w:gridCol w:w="439"/>
        <w:gridCol w:w="149"/>
        <w:gridCol w:w="16"/>
        <w:gridCol w:w="230"/>
        <w:gridCol w:w="112"/>
        <w:gridCol w:w="329"/>
        <w:gridCol w:w="20"/>
        <w:gridCol w:w="167"/>
        <w:gridCol w:w="152"/>
        <w:gridCol w:w="265"/>
        <w:gridCol w:w="584"/>
        <w:gridCol w:w="72"/>
        <w:gridCol w:w="106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716"/>
        <w:gridCol w:w="184"/>
        <w:gridCol w:w="666"/>
        <w:gridCol w:w="17"/>
      </w:tblGrid>
      <w:tr>
        <w:trPr>
          <w:trHeight w:val="14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rongEmphasis"/>
                <w:rStyle w:val="FootnoteAnchor"/>
                <w:rFonts w:cs="Sylfaen" w:ascii="GHEA Grapalat" w:hAnsi="GHEA Grapalat"/>
                <w:b w:val="false"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ë»Õ áÕÝ</w:t>
            </w:r>
            <w:r>
              <w:rPr>
                <w:rFonts w:cs="Sylfaen" w:ascii="Sylfaen" w:hAnsi="Sylfaen"/>
                <w:sz w:val="16"/>
                <w:szCs w:val="16"/>
              </w:rPr>
              <w:t>ուղեղ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G  բարակ պատով ասեղ, մատիտանման ծայրով, կողմնային անցքով,   տեսակի, Շպրոտտե/Pencan/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G  բարակ պատով ասեղ, մատիտանման ծայրով, կողմնային անցքով,   տեսակի, Շպրոտտե/Pencan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³Ùµ³Ï 100·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, փափուկ զանգված, արագ թրջվող և լավ կլանող հեղու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, փափուկ զանգված, արագ թրջվող և լավ կլանող հեղու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³Ý½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այնությունը 90սմ, խտությունը 30-2գ/քմ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այնությունը 90սմ, խտությունը 30-2գ/ք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*14 սմ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*14 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áëñï³·ñÇãÇ Å³å³í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x50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x5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ê¶ ¿É»Ïïñá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պչուն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պչ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պորտ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խտահանված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րտի սեղ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անվ.օգտ.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անվ.օգտ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ÆÝýáõ½ÇáÝ Ñ³Ù³Ï³ñ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իլտրով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իլտ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տարի սայ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20 ստերիլ,չժանգոտվող մետաղից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20 ստերիլ,չժանգոտվող մետաղ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Ü»ñ³ñÏÇã </w:t>
            </w:r>
            <w:r>
              <w:rPr>
                <w:rFonts w:cs="Sylfaen" w:ascii="Sylfaen" w:hAnsi="Sylfaen"/>
                <w:sz w:val="16"/>
                <w:szCs w:val="16"/>
              </w:rPr>
              <w:t>եռկոմպոնե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Ü»ñ³ñÏÇã </w:t>
            </w:r>
            <w:r>
              <w:rPr>
                <w:rFonts w:cs="Sylfaen" w:ascii="Sylfaen" w:hAnsi="Sylfaen"/>
                <w:sz w:val="16"/>
                <w:szCs w:val="16"/>
              </w:rPr>
              <w:t>եռկոմպոնե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Ü»ñ³ñÏÇã </w:t>
            </w:r>
            <w:r>
              <w:rPr>
                <w:rFonts w:cs="Sylfaen" w:ascii="Sylfaen" w:hAnsi="Sylfaen"/>
                <w:sz w:val="16"/>
                <w:szCs w:val="16"/>
              </w:rPr>
              <w:t>եռկոմպոնե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»ñ³ñÏÇã ÇÝë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Ü»ñ³ñÏÇã </w:t>
            </w:r>
            <w:r>
              <w:rPr>
                <w:rFonts w:cs="Sylfaen" w:ascii="Sylfaen" w:hAnsi="Sylfaen"/>
                <w:sz w:val="16"/>
                <w:szCs w:val="16"/>
              </w:rPr>
              <w:t>եռկոմպոնե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,0 ասեղ 21G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,0 ասեղ 21G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նկ.արտածծիչ ծայրա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8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éÝáó ëï»ñÇ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½áõÛ·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7,5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7,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éÝáó ëï»ñÇ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½áõÛ·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8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éÝáó ëï»ñÇ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½áõÛ·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8.5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8.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éÝáó ëï»ñÇ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½áõÛ·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 7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 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éÝáó ëï»ñÇ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½áõÛ·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6,5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6,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Ò»éÝáó </w:t>
            </w:r>
            <w:r>
              <w:rPr>
                <w:rFonts w:cs="Arial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ï»ñÇ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M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M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»½ÁÝ¹áõÝ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մլ, ստերիլ N 1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մլ, ստերիլ N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/» Ï³ï»ïñ G 2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րավմատիկ ծայրով, հիգիենիկ ներարկման ԼուերԼոկ պորտով, տեղադրված է թևկների վրա, պատրաստված, պոլիուրետանից, արտաքին դիամետր 1,5 մմ, երկարությունը 45մմ, հոսքի արագությունը 1,28 մլ/վ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րավմատիկ ծայրով, հիգիենիկ ներարկման ԼուերԼոկ պորտով, տեղադրված է թևկների վրա, պատրաստված, պոլիուրետանից, արտաքին դիամետր 1,5 մմ, երկարությունը 45մմ, հոսքի արագությունը 1,28 մլ/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Ü/» Ï³ï»ïñ G 1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րավմատիկ ծայրով, հիգիենիկ ներարկման ԼուերԼոկ պորտով, տեղադրված է թևկների վրա, պատրաստված, պոլիուրետանից, արտաքին դիամետր 1,5 մմ, երկարությունը 45մմ, հոսքի արագությունը 1,28 մլ/վ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րավմատիկ ծայրով, հիգիենիկ ներարկման ԼուերԼոկ պորտով, տեղադրված է թևկների վրա, պատրաստված, պոլիուրետանից, արտաքին դիամետր 1,5 մմ, երկարությունը 45մմ, հոսքի արագությունը 1,28 մլ/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/» Ï³ï»ïñ G 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րավմատիկ ծայրով, հիգիենիկ ներարկման ԼուերԼոկ պորտով, տեղադրված է թևիկների վրա, պատրաստված, պոլիուրետանից, արտաքին դիամետր 1,1 մմ, երկարությունը 25մմ, հոսքի արագությունը 6,5 մլ/վ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/» Ï³ï»ïñ G 2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րավմատիկ ծայրով, հիգիենիկ ներարկման ԼուերԼոկ պորտով, տեղադրված է թևիկների վրա, պատրաստված, պոլիուրետանից, արտաքին դիամետր 0,9 մմ, երկարությունը 25մմ, հոսքի արագությունը 3,6 մլ/վ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Ներծծվող հյուսվածքային վիրաբուժական թել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Թել Պոլիգլակտին910 թելի հաստությունը </w:t>
            </w:r>
            <w:r>
              <w:rPr>
                <w:rFonts w:cs="Arial" w:ascii="VS&amp;TM_4;Times New Roman" w:hAnsi="VS&amp;TM_4;Times New Roman"/>
                <w:sz w:val="16"/>
                <w:szCs w:val="16"/>
              </w:rPr>
              <w:t>N0</w:t>
            </w:r>
            <w:r>
              <w:rPr>
                <w:rFonts w:cs="Arial" w:ascii="Sylfaen" w:hAnsi="Sylfaen"/>
                <w:sz w:val="16"/>
                <w:szCs w:val="16"/>
              </w:rPr>
              <w:t>,երկարությունը90սմ,ասեղը     ծակող,չափը 48մմ,կորությունը1/2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Թել Պոլիգլակտին910 թելի հաստությունը </w:t>
            </w:r>
            <w:r>
              <w:rPr>
                <w:rFonts w:cs="Arial" w:ascii="VS&amp;TM_4;Times New Roman" w:hAnsi="VS&amp;TM_4;Times New Roman"/>
                <w:sz w:val="16"/>
                <w:szCs w:val="16"/>
              </w:rPr>
              <w:t>N0</w:t>
            </w:r>
            <w:r>
              <w:rPr>
                <w:rFonts w:cs="Arial" w:ascii="Sylfaen" w:hAnsi="Sylfaen"/>
                <w:sz w:val="16"/>
                <w:szCs w:val="16"/>
              </w:rPr>
              <w:t>,երկարությունը90սմ,ասեղը     ծակող,չափը 48մմ,կորությունը1/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Ներծծվող հյուսվածքային վիրաբուժական թել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Թել Պոլիգլակտին910 թելի հաստությունը </w:t>
            </w:r>
            <w:r>
              <w:rPr>
                <w:rFonts w:cs="Arial" w:ascii="VS&amp;TM_4;Times New Roman" w:hAnsi="VS&amp;TM_4;Times New Roman"/>
                <w:sz w:val="16"/>
                <w:szCs w:val="16"/>
              </w:rPr>
              <w:t>N1</w:t>
            </w:r>
            <w:r>
              <w:rPr>
                <w:rFonts w:cs="Arial" w:ascii="Sylfaen" w:hAnsi="Sylfaen"/>
                <w:sz w:val="16"/>
                <w:szCs w:val="16"/>
              </w:rPr>
              <w:t>,երկարությունը90սմ,ասեղը     ծակող,չափը 48մմ,կորությունը1/2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Թել Պոլիգլակտին910 թելի հաստությունը </w:t>
            </w:r>
            <w:r>
              <w:rPr>
                <w:rFonts w:cs="Arial" w:ascii="VS&amp;TM_4;Times New Roman" w:hAnsi="VS&amp;TM_4;Times New Roman"/>
                <w:sz w:val="16"/>
                <w:szCs w:val="16"/>
              </w:rPr>
              <w:t>N1</w:t>
            </w:r>
            <w:r>
              <w:rPr>
                <w:rFonts w:cs="Arial" w:ascii="Sylfaen" w:hAnsi="Sylfaen"/>
                <w:sz w:val="16"/>
                <w:szCs w:val="16"/>
              </w:rPr>
              <w:t>,երկարությունը90սմ,ասեղը     ծակող,չափը 48մմ,կորությունը1/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ետգու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0 ծակող ասեղ 48մմ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0 ծակող ասեղ 48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ետգու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1 ծակող ասեղ 48մմ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1 ծակող ասեղ 48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1 (4)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1 (4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եղա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.5*500 կտոր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.5*500 կտ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արան արնեկա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ե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խարկ կանացի բժշկ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ակի տիպ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ակի տիպ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տածծիչ խողով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մ երկար մանրեազերծ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տածծիչի ծայրա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նրեազերծ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3մանրեազերծ ուղիղ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3մանրեազերծ ուղի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4մանրեազերծ ուղիղ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4մանրեազերծ ուղի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7մանրեազերծ ուղիղ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7մանրեազերծ ուղի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7.5մանրեազերծ ուղիղ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7.5մանրեազերծ ուղի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8մանրեազերծ ուղիղ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8մանրեազերծ ուղի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պիդուրալ հավաքածու Ցերտոֆիքս Էկոնոլայն,մոնո,Սելդինգերի մեթոդով կատետերիզացիայ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կան էպիդուռալ ասեղ G18, տուոխի ծայրով դիամետր՝ 3,5 երկ. 80մմ, պերիֆիկս էպիդուրալ կատետրեր G20 պատրաստված պոլիամիդից, երկարությունը՝ 100 սմ, պարամետրեր՝ 0,45*0,85, մանուշակագույն մակնշումով, պերիֆիկս էպիդուրալ ֆիլտր, պերիֆիկս ներարկիչ, "դիմադրության կորուստ", 10 մլ տարողությամբ սանդղակ, 3,6,8 մակնշումով. մխոցը ետուղելիս արգելակվում է օղակով՝ պատրաստված պոլիպրոպիլենից, և պերիֆիկս ֆիկսատոր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կան էպիդուռալ ասեղ G18, տուոխի ծայրով դիամետր՝ 3,5 երկ. 80մմ, պերիֆիկս էպիդուրալ կատետրեր G20 պատրաստված պոլիամիդից, երկարությունը՝ 100 սմ, պարամետրեր՝ 0,45*0,85, մանուշակագույն մակնշումով, պերիֆիկս էպիդուրալ ֆիլտր, պերիֆիկս ներարկիչ, "դիմադրության կորուստ", 10 մլ տարողությամբ սանդղակ, 3,6,8 մակնշումով. մխոցը ետուղելիս արգելակվում է օղակով՝ պատրաստված պոլիպրոպիլենից, և պերիֆիկս ֆիկսատ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րմաչափ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նդիկային N 1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նդիկային N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րակրման զոն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8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 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րակրման զոն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10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10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bCs w:val="false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2"/>
                <w:szCs w:val="12"/>
              </w:rPr>
              <w:footnoteReference w:id="9"/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2"/>
                <w:szCs w:val="12"/>
              </w:rPr>
              <w:footnoteReference w:id="10"/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137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74"/>
              <w:gridCol w:w="1701"/>
              <w:gridCol w:w="1276"/>
              <w:gridCol w:w="1701"/>
              <w:gridCol w:w="992"/>
              <w:gridCol w:w="1276"/>
              <w:gridCol w:w="960"/>
            </w:tblGrid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00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0004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արգ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6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6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5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58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4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7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2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25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6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9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7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7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5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5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2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7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5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9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2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7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4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4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8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74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74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6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5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9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9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արգ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արգ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արգ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արգ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8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8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5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տի Սայն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2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7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,8,10,25,29,33,35,4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2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6 006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4,9,11,12,13,14,15,4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ԵՅԿՈԱԼԵՔՍ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2</w:t>
            </w:r>
            <w:r>
              <w:rPr>
                <w:rFonts w:cs="GHEA Grapalat" w:ascii="GHEA Grapalat" w:hAnsi="GHEA Grapalat"/>
                <w:sz w:val="16"/>
                <w:szCs w:val="16"/>
              </w:rPr>
              <w:t>-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813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երմինե Ֆարմեց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2</w:t>
            </w:r>
            <w:r>
              <w:rPr>
                <w:rFonts w:cs="GHEA Grapalat" w:ascii="GHEA Grapalat" w:hAnsi="GHEA Grapalat"/>
                <w:sz w:val="16"/>
                <w:szCs w:val="16"/>
              </w:rPr>
              <w:t>-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8-4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Մեդտեխսերվիս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2</w:t>
            </w:r>
            <w:r>
              <w:rPr>
                <w:rFonts w:cs="GHEA Grapalat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5,6,16,17,18,19,20,21,22,23,28,30,31,32,3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ևոն և Լամարա&gt;&gt; Դեղատուն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2</w:t>
            </w:r>
            <w:r>
              <w:rPr>
                <w:rFonts w:cs="GHEA Grapalat" w:ascii="GHEA Grapalat" w:hAnsi="GHEA Grapalat"/>
                <w:sz w:val="16"/>
                <w:szCs w:val="16"/>
              </w:rPr>
              <w:t>-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6342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,8,10,25,29,33,35,4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before="280" w:after="280"/>
              <w:ind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. Երևան, Տիչինա 3-րդ նրբ.,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atalipharm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անկ՝ 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4,9,11,12,13,14,15,4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ԵՅԿՈԱԼԵՔՍ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 ք.Արմավիր, Սայաթ-Նովա փ.33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-35-03-03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pt-BR"/>
              </w:rPr>
              <w:t>leykoalex@gmail.com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երմինե Ֆարմեց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Ավ.Ավետիսյան 76, բն. 17, հեռ. 094 80 08 84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pt-BR"/>
              </w:rPr>
              <w:t>hermien.farmec@mail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ԲԲ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1810003714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06503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8-4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Մեդտեխսերվիս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Ծերեթելի 4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)405420, (010)533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edtechservice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427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05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5,6,16,17,18,19,20,21,22,23,28,30,31,32,3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ևոն և Լամարա&gt;&gt; Դեղատուն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Դավթաշեն 1 թաղ. 21շ, 54 , հեռ. 36-53-65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pt-BR"/>
              </w:rPr>
              <w:t>levonlamara@gmail.com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րոկրեդիտբան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ր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0021334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3-րդ կետի համաձայն 7-րդ չափաբաժինը հայտարարել չկայացած՝ ոչ մի հայտ չի ներկայացվե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4-րդ կետի համաձայն 26,27,36,37-րդ չափաբաժինները հայտարարել չկայացած՝ պայմանագիր չի կնքվում.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Քանաքեռ-Զեյթուն&gt;&gt; Ծննդատուն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S&amp;TM_4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CharCharCharCharCharCharCharChar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CharCharCharCharCharCharCharCharCharChar"/>
                            <w:spacing w:lineRule="exact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CharCharCharCharCharCharCharCharCharCharChar"/>
                      <w:spacing w:lineRule="exact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MU" w:hAnsi="Arial AMU" w:cs="Arial AMU"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MU" w:hAnsi="Arial AMU" w:cs="Arial AMU"/>
      <w:color w:val="000000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MU" w:hAnsi="Arial AMU" w:cs="Arial AMU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AMU" w:hAnsi="Arial AMU" w:cs="Arial AMU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MU" w:hAnsi="Arial AMU" w:cs="Arial AMU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MU" w:hAnsi="Arial AMU" w:cs="Arial AMU"/>
      <w:color w:val="000000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MU" w:hAnsi="Arial AMU" w:cs="Arial AMU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MU" w:hAnsi="Arial AMU" w:cs="Arial AMU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9:00Z</dcterms:created>
  <dc:creator>NAT</dc:creator>
  <dc:description/>
  <cp:keywords/>
  <dc:language>en-US</dc:language>
  <cp:lastModifiedBy>miqayel.zalinyan</cp:lastModifiedBy>
  <cp:lastPrinted>2017-04-04T17:05:00Z</cp:lastPrinted>
  <dcterms:modified xsi:type="dcterms:W3CDTF">2017-07-31T10:39:00Z</dcterms:modified>
  <cp:revision>2</cp:revision>
  <dc:subject/>
  <dc:title>Ð²Úî²ð²ðàôÂÚàôÜ ´²ò  ÀÜÂ²ò²Î²ðàì  ÜàôØ   Î²î²ðºÈàô  Ø²êÆÜ</dc:title>
</cp:coreProperties>
</file>