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ԶԾ-ԳՀԱՇՁԲ-17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Քանաքեռ-Զեյթուն&gt;&gt; Ծննդատուն ՓԲԸ-ն, որը գտնվում է օրը  ք.Երևան ,Ներսիսյան 7 հասցեում, ստորև ներկայացնում է ՔԶԾ-ԳՀԱՇՁԲ-17/1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60"/>
        <w:gridCol w:w="442"/>
        <w:gridCol w:w="439"/>
        <w:gridCol w:w="149"/>
        <w:gridCol w:w="16"/>
        <w:gridCol w:w="230"/>
        <w:gridCol w:w="112"/>
        <w:gridCol w:w="329"/>
        <w:gridCol w:w="20"/>
        <w:gridCol w:w="167"/>
        <w:gridCol w:w="152"/>
        <w:gridCol w:w="265"/>
        <w:gridCol w:w="584"/>
        <w:gridCol w:w="72"/>
        <w:gridCol w:w="106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716"/>
        <w:gridCol w:w="184"/>
        <w:gridCol w:w="666"/>
        <w:gridCol w:w="17"/>
      </w:tblGrid>
      <w:tr>
        <w:trPr>
          <w:trHeight w:val="14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rongEmphasis"/>
                <w:rStyle w:val="FootnoteAnchor"/>
                <w:rFonts w:cs="Sylfaen" w:ascii="GHEA Grapalat" w:hAnsi="GHEA Grapalat"/>
                <w:b w:val="false"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åÇóÇÉ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Ù·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²ëÏáñµÇÝ³ÃÃáõ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% 5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áùëÇóÇÉÇÝ Ñ/ï+ÏÉ³íáõÉ³Ý³ÃÃáõ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5Ù·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¸»åñáï»ÇÝÇ½³óí³Í ³ñÛ³Ý Ñ»Ùá¹Ç³ÉÇ½³ï å³ï.ÑáñÃáõÏÝ»ñÇ ³ñÛáõÝÇ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Ù· 5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Ù· 5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րալգ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´áõåÇí³Ï³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/մ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/մ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0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¶»Ýï³ÙÇóÇÝ ëáõÉý³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% 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% 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¶»Ïëáåñ»Ý³ÉÇÝ ëáõÉý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Ï· 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Ï· 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իֆեդիպ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¶ÉÛáõÏá½³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÷³Ã»Ã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4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% 10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% 100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¶ÉÛáõÏá½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÷³Ã»Ã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5% 500ÙÉ, 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կուում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2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րտ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5% 500ÙÉ, 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կուում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2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ր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¸ñáï³í»ñ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Ù·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Ù·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¸ñáï³í»ñ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4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Ù· 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Ù· 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¸»ùë³Ù»ï³½á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Ù· 1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Ù· 1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¸áå»·Çï Ï³Ù Ñ³Ù³ñÅ»ù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Ù·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Ù·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Ապաուր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 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 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¸Çµ³½á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 1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¸ÇÏÉáý»Ý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 3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 3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¸ÇÏÉáý»Ý³Ï Ùá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¸Çý»ÝÑÇ¹ñ³Ù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% 1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% 10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Î³Ý»ýñáÝ Ï³Ù Ñ³Ù³ñÅ»ù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83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ÎáÝ³ÏÇá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/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Îáñí³ÉáÉ Ï³Ù Ñ³Ù³ñÅ»ù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ßßÇ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 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ÎÇñáÏ³ÛÇ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,5% 1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¾Ýáùë³å³ñÇ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ØØ 0,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ØØ 0,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ÂÃí³Í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լոն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5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ÈÇ¹áÏ³ÛÇ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ä³å³í»ñ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ä³å³í»ñÇÝáí Ùá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2·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2·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äáíÇ¹áÝ Ûá¹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%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¾åÇÝ»ýñÇ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7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,18% 1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,18% 1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Ø³·Ý»½ÇáõÙÇ ëáõÉý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% 5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% 5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Ø»ï³ÙÇ½áÉ Ý³ïñÇáõÙ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% 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% 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Ø³·Ý» B6 Ï³Ù Ñ³Ù³ñÅ»ù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Ø»ïñáÝÇ¹³½á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÷³Ã»Ã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% 10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% 100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Ü³ïñÇáõÙÇ ùÉáñÇ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9% 5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Ü³ïñÇáõÙÇ ùÉáñÇ¹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÷³Ã»Ã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9% 50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9% 500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Ü³ïñÇáõÙÇ ùÉáñÇ¹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÷³Ã»Ã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9% 100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9% 1000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Ü³ïñÇáõÙÇ ùÉáñÇ¹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÷³Ã»Ã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9% 10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9% 100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äñáåáýá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7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% 2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% 20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èÇÝ·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÷³Ã»Ã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,6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 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è»áåáÉÇ·ÉÛáõÏ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÷³Ã»Ã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3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 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îáÏáý»ñáÉ ³ó»ï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Ù·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Ù·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ä»ÝïáùëÇýÇÉÉ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 5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 5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äñáÙ»¹á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1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1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êåÇñï ¿ÃÇ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%, ÙÇÝã¨ 5É Í³í³ÉÇ ï³ñ³Ûáí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%, ÙÇÝã¨ 5É Í³í³ÉÇ ï³ñ³Û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êáñµÇý»ñ ¹áõñáõÉ»ùë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îñ³Ù³¹á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 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 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ò»ýáï³ùëÇ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ßßÇ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·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·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ò»ýïñÇ³Ïëá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ßßÇ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.0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.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úùëÇïáóÇ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ÙÇ³í.1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ÙÇ³í.1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ü»Ýï³ÝÇ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5% 2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005% 2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ենզիլպենիցիլ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տրոպին սուլֆ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1% 1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դրոհեքստե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ետամին հիֆրոքլոր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 10</w:t>
            </w:r>
            <w:r>
              <w:rPr>
                <w:rFonts w:cs="Arial" w:ascii="Arial Armenian" w:hAnsi="Arial Armenian"/>
                <w:sz w:val="16"/>
                <w:szCs w:val="16"/>
              </w:rPr>
              <w:t>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 10</w:t>
            </w:r>
            <w:r>
              <w:rPr>
                <w:rFonts w:cs="Arial" w:ascii="Arial Armenian" w:hAnsi="Arial Armenian"/>
                <w:sz w:val="16"/>
                <w:szCs w:val="16"/>
              </w:rPr>
              <w:t>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տիլ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7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5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5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տրակուրի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33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5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5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դոկա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2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զոֆլյու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իշ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.9% 100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.9% 100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իոպենտ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7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եֆուրոքսիմ նա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33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0</w:t>
            </w:r>
            <w:r>
              <w:rPr>
                <w:rFonts w:cs="Arial" w:ascii="Sylfaen" w:hAnsi="Sylfaen"/>
                <w:sz w:val="16"/>
                <w:szCs w:val="16"/>
              </w:rPr>
              <w:t>մգ 17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0</w:t>
            </w:r>
            <w:r>
              <w:rPr>
                <w:rFonts w:cs="Arial" w:ascii="Sylfaen" w:hAnsi="Sylfaen"/>
                <w:sz w:val="16"/>
                <w:szCs w:val="16"/>
              </w:rPr>
              <w:t>մգ 17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ոստիգմին մեթիլսուլֆ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% 1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% 1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իմնային աբսորբե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զոպրոստ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1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տրացիկլին ակնաքսու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% 3ÙÉ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% 3Ù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ոլիգլյուկ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Ռեոպոլիգլյուկ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իդրոքսիէթիլ կրախմ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լիումի քլոր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% 1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% 1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ինոկապրոնաթթ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% 1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% 1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իտրոգլիցե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33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/մլ 2մ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/մլ 2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Յոդի սպիրտային լ-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%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Armenian" w:hAnsi="Arial Armenian"/>
                <w:sz w:val="20"/>
              </w:rPr>
              <w:t>N,N</w:t>
            </w:r>
            <w:r>
              <w:rPr>
                <w:rFonts w:cs="Arial" w:ascii="Sylfaen" w:hAnsi="Sylfaen"/>
                <w:sz w:val="20"/>
              </w:rPr>
              <w:t>Դիդեցիլ</w:t>
            </w:r>
            <w:r>
              <w:rPr>
                <w:rFonts w:cs="Arial" w:ascii="Arial Armenian" w:hAnsi="Arial Armenian"/>
                <w:sz w:val="20"/>
              </w:rPr>
              <w:t>N-</w:t>
            </w:r>
            <w:r>
              <w:rPr>
                <w:rFonts w:cs="Arial" w:ascii="Sylfaen" w:hAnsi="Sylfaen"/>
                <w:sz w:val="20"/>
              </w:rPr>
              <w:t>մեթիլպոլիամոնիումի պրոպիոնատ 6.3% պոլիհեքսամեթիլենբիգուանիդ/20%լ-թի 4.8%եռէնզիմային կոմպլե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ýÉ³ÏáÝ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,0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,0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ä»ñÑÇ¹ñá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</w:t>
            </w:r>
            <w:r>
              <w:rPr>
                <w:rFonts w:cs="Sylfaen" w:ascii="Sylfaen" w:hAnsi="Sylfaen"/>
                <w:sz w:val="16"/>
                <w:szCs w:val="16"/>
              </w:rPr>
              <w:t>իտր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%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øÉáñÑ»ùëÇ¹ÇÝ ëå. É-Ã.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</w:t>
            </w:r>
            <w:r>
              <w:rPr>
                <w:rFonts w:cs="Sylfaen" w:ascii="Sylfaen" w:hAnsi="Sylfaen"/>
                <w:sz w:val="16"/>
                <w:szCs w:val="16"/>
              </w:rPr>
              <w:t>իտր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,5 %, 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,5 %, 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տրիումի դիքլորիզոցիանուր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,5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Ակտիվ քլորի պարունակությունը89</w:t>
            </w:r>
            <w:r>
              <w:rPr>
                <w:rFonts w:cs="Arial" w:ascii="Arial Armenian" w:hAnsi="Arial Armenian"/>
                <w:sz w:val="16"/>
                <w:szCs w:val="16"/>
              </w:rPr>
              <w:t>%,2.5·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Ակտիվ քլորի պարունակությունը89</w:t>
            </w:r>
            <w:r>
              <w:rPr>
                <w:rFonts w:cs="Arial" w:ascii="Arial Armenian" w:hAnsi="Arial Armenian"/>
                <w:sz w:val="16"/>
                <w:szCs w:val="16"/>
              </w:rPr>
              <w:t>%,2.5·</w:t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bCs w:val="false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2"/>
                <w:szCs w:val="12"/>
              </w:rPr>
              <w:footnoteReference w:id="9"/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2"/>
                <w:szCs w:val="12"/>
              </w:rPr>
              <w:footnoteReference w:id="10"/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137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320"/>
              <w:gridCol w:w="1655"/>
              <w:gridCol w:w="1276"/>
              <w:gridCol w:w="1701"/>
              <w:gridCol w:w="992"/>
              <w:gridCol w:w="1276"/>
              <w:gridCol w:w="850"/>
            </w:tblGrid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3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9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38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7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059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06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212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275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41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48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900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91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38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300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1978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395,7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8374,4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1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3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7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219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43,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463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918,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83,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101,9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06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1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0800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5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8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13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2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3599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160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32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08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4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249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4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480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880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9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0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9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8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1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99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131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2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5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28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5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9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259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51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11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518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303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82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476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95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57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96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9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9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8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839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967,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807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641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2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770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2245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449,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69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3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1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91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38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300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9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9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8456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5691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1414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1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0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7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2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41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8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29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4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4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09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6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7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9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3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9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7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28670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5734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440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1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2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4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2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17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3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2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9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558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91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9469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1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09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18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5119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4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806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61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5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220,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244,1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464,9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62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35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1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1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34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9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02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05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4320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78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57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544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8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3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2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68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3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01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02947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0589,4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63536,6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8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3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458,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491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949,9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49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9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59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254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50,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305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291,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858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150,0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971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94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766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4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198,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39,7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638,4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2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4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275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4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8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3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6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2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7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94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8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9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5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0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6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83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3999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91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8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5000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5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4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58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17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104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166,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3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800,0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Ռիխտեր-Լամբրոն&gt;&gt; ՀՁ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43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86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321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0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54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5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4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5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9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8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93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8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9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57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15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295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2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5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0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23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6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8166,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63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5800,0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83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7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5999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6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67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3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61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6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Տոնուս-Լե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3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9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3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7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4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69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139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835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44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8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3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6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83,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16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99,9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6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8933,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1786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0719,9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6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0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7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4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6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6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0833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8166,6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9000,0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69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46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5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7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7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7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Նատալի-Ֆարմ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7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7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708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74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2449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Դեգսերվիս&gt;&gt;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7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5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32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7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08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 AMU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33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267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60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Cs w:val="24"/>
                      <w:lang w:val="ru-RU"/>
                    </w:rPr>
                    <w:t>7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&lt;&lt;Դեգսերվիս&gt;&gt;ՍՊԸ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MU" w:hAnsi="Arial AMU" w:cs="Arial AMU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AMU" w:ascii="Arial AMU" w:hAnsi="Arial AMU"/>
                      <w:color w:val="000000"/>
                      <w:sz w:val="20"/>
                      <w:lang w:val="ru-RU"/>
                    </w:rPr>
                    <w:t>19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ունել ի գիտություն քանի որ 19,23,26,29,41,42,46,54,59,61,67,73,76-րդ չափաբաժինների համար՝ ներկայացված գնային առաջարկները գերազանցում են նախատեսված  ֆինանսական միջոցների չափը, իսկ 3-րդ,17-րդ և 36-րդ չափաբաժինների համար ներկայացված նվազագույն գնային առաջարկները հավասար են, ուստի հանձնաժողովը որոշեց.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առաջին տեղը զբաղեցնող կազմակերպությանը որոշելու նպատակով կասեցնել հայտերի բացման նիստը և առաջարկված գնի նվազեցման նպատակով, բավարար  գնահատված կազմակերպությունների  հետ բանակցություններ վարելու նպատակով նիստ հրավիրել ս.թ.  հուլիսի 11-ին ժամը 10:30-ին &lt;&lt;Քանաքեռ-Զեյթուն&gt;&gt; Ծննդատուն ՓԲԸ-ի  շենքում հասցե՝  ք.Երևան , Ներսիսյան 7, տնօրենի ընդունարան.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ված ժամկետում  բանակցություններին մասնակիցների կողմից նոր գնային առաջարկններ են ներկայացվել &lt;&lt;Լեյկոալեքս&gt;&gt; ՍՊԸ-ի կողմից՝ 29,46,73,76-րդ չափաբաժինների  համար համապատասխանաբար 13375, 54995, 15000, 90000 ՀՀ դրամ առանց ԱԱՀ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7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4-9,13,14,16, 20,25,27,31-33,40,44,49,50,53,55-57,60, 63,65,66,7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տալի Ֆարմ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1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 301 293,2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2,15,18,28,47,48,51,5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Արֆարմացիա&gt;&gt; ՓԲ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1</w:t>
            </w:r>
            <w:r>
              <w:rPr>
                <w:rFonts w:cs="GHEA Grapalat" w:ascii="GHEA Grapalat" w:hAnsi="GHEA Grapalat"/>
                <w:sz w:val="16"/>
                <w:szCs w:val="16"/>
              </w:rPr>
              <w:t>-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0 715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0,11,35,37,38,39,68,69,7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Եվրոֆարմ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1</w:t>
            </w:r>
            <w:r>
              <w:rPr>
                <w:rFonts w:cs="GHEA Grapalat" w:ascii="GHEA Grapalat" w:hAnsi="GHEA Grapalat"/>
                <w:sz w:val="16"/>
                <w:szCs w:val="16"/>
              </w:rPr>
              <w:t>-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5 42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Ռիխտեր-Լամբրոն&gt;&gt; ՀՁ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1</w:t>
            </w:r>
            <w:r>
              <w:rPr>
                <w:rFonts w:cs="GHEA Grapalat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9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Թեոֆարմա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1</w:t>
            </w:r>
            <w:r>
              <w:rPr>
                <w:rFonts w:cs="GHEA Grapalat" w:ascii="GHEA Grapalat" w:hAnsi="GHEA Grapalat"/>
                <w:sz w:val="16"/>
                <w:szCs w:val="16"/>
              </w:rPr>
              <w:t>-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 0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9,30,34,46,73,74,75,7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ԵՅԿՈԱԼԵՔՍ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1</w:t>
            </w:r>
            <w:r>
              <w:rPr>
                <w:rFonts w:cs="GHEA Grapalat" w:ascii="GHEA Grapalat" w:hAnsi="GHEA Grapalat"/>
                <w:sz w:val="16"/>
                <w:szCs w:val="16"/>
              </w:rPr>
              <w:t>-6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1 296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Դեզսերվիս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1</w:t>
            </w:r>
            <w:r>
              <w:rPr>
                <w:rFonts w:cs="GHEA Grapalat" w:ascii="GHEA Grapalat" w:hAnsi="GHEA Grapalat"/>
                <w:sz w:val="16"/>
                <w:szCs w:val="16"/>
              </w:rPr>
              <w:t>-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2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Տոնուս-Լես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ԶԾ-ԳՀԱՇՁԲ-17/1</w:t>
            </w:r>
            <w:r>
              <w:rPr>
                <w:rFonts w:cs="GHEA Grapalat" w:ascii="GHEA Grapalat" w:hAnsi="GHEA Grapalat"/>
                <w:sz w:val="16"/>
                <w:szCs w:val="16"/>
              </w:rPr>
              <w:t>-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 2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StrongEmphasis"/>
                <w:rStyle w:val="FootnoteAnchor"/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4-9,13,14,16, 20,25,27,31-33,40,44,49,50,53,55-57,60, 63,65,66,7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տալի Ֆարմ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before="280" w:after="280"/>
              <w:ind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. Երևան, Տիչինա 3-րդ նրբ.,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atalipharm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անկ՝ 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2,15,18,28,47,48,51,5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Արֆարմացիա&gt;&gt; ՓԲ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 ք. Երևան, Պուշկինի 56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rpharm.erev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՝ 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0022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57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0,11,35,37,38,39,68,69,7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Եվրոֆարմ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իր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 18/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europharmarmenia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աստ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001-172501-001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5636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Ռիխտեր-Լամբրոն&gt;&gt; ՀՁ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Արշակունյաց 2-րդ նրբ., տու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lambron@lambronpharm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կ՝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նի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241001016641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25428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Թեոֆարմա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սցե ք. Երևան, Արշակունյաց 54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ercado@netsys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անկ՝ «Ակբա Կրեդիտ Ագրեկոլ Բանկ» ՓԲԸ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2501219970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2485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9,30,34,46,73,74,75,7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ԵՅԿՈԱԼԵՔՍ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ավի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յա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վ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3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leykoalex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500222386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44148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Դեզսերվիս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222222"/>
                <w:sz w:val="14"/>
                <w:szCs w:val="14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  <w:shd w:fill="FFFFFF" w:val="clear"/>
                <w:lang w:val="es-ES"/>
              </w:rPr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Տոնուս-Լես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Իրավ. հասցե` ք. Երևան, Երվանդ Քոչարի 1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ործ. հասցե` ք. Երևան, Վարշավյան 2/1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pt-BR"/>
              </w:rPr>
              <w:t>info@tonusles.am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205002204696100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pt-BR"/>
              </w:rPr>
              <w:t>ՀՎՀՀ 00064506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3-րդ կետի համաձայն 1,2,21,22,24,64-րդ չափաբաժինները հայտարարել չկայացած՝ ոչ մի հայտ չի ներկայացվե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4-րդ կետի համաձայն 3,17,19,23,26,36,41,42, 54,59,61,67 -րդ չափաբաժինները հայտարարել չկայացած՝ պայմանագիր չի կնքվում.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Քանաքեռ-Զեյթուն&gt;&gt; Ծննդատուն ՓԲԸ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CharCharCharCharCharCharCharChar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CharCharCharCharCharCharCharCharCharChar"/>
                            <w:spacing w:lineRule="exact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CharCharCharCharCharCharCharCharCharCharChar"/>
                      <w:spacing w:lineRule="exact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MU" w:hAnsi="Arial AMU" w:cs="Arial AMU"/>
      <w:sz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MU" w:hAnsi="Arial AMU" w:cs="Arial AMU"/>
      <w:color w:val="000000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MU" w:hAnsi="Arial AMU" w:cs="Arial AMU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MU" w:hAnsi="Arial AMU" w:cs="Arial AMU"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AMU" w:hAnsi="Arial AMU" w:cs="Arial AMU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MU" w:hAnsi="Arial AMU" w:cs="Arial AMU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MU" w:hAnsi="Arial AMU" w:cs="Arial AMU"/>
      <w:color w:val="000000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MU" w:hAnsi="Arial AMU" w:cs="Arial AMU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MU" w:hAnsi="Arial AMU" w:cs="Arial AMU"/>
      <w:color w:val="000000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MU" w:hAnsi="Arial AMU" w:cs="Arial AMU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europharmarmenia@yahoo.com" TargetMode="External"/><Relationship Id="rId5" Type="http://schemas.openxmlformats.org/officeDocument/2006/relationships/hyperlink" Target="mailto:lambron@lambronpharm.am" TargetMode="External"/><Relationship Id="rId6" Type="http://schemas.openxmlformats.org/officeDocument/2006/relationships/hyperlink" Target="mailto:mercado@netsys.am" TargetMode="External"/><Relationship Id="rId7" Type="http://schemas.openxmlformats.org/officeDocument/2006/relationships/hyperlink" Target="mailto:leykoalex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2:00Z</dcterms:created>
  <dc:creator>NAT</dc:creator>
  <dc:description/>
  <cp:keywords/>
  <dc:language>en-US</dc:language>
  <cp:lastModifiedBy>miqayel.zalinyan</cp:lastModifiedBy>
  <cp:lastPrinted>2017-04-04T17:05:00Z</cp:lastPrinted>
  <dcterms:modified xsi:type="dcterms:W3CDTF">2017-07-31T10:42:00Z</dcterms:modified>
  <cp:revision>2</cp:revision>
  <dc:subject/>
  <dc:title>Ð²Úî²ð²ðàôÂÚàôÜ ´²ò  ÀÜÂ²ò²Î²ðàì  ÜàôØ   Î²î²ðºÈàô  Ø²êÆÜ</dc:title>
</cp:coreProperties>
</file>