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ՐԱՏԱՊ 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ՐԱՏԱՊ 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ՀԲՄԾՁԲ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ՀԲՄԾՁԲ-17/3» ծածկագրով հայտարարված հրատապ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"/>
        <w:gridCol w:w="539"/>
        <w:gridCol w:w="133"/>
        <w:gridCol w:w="89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180"/>
        <w:gridCol w:w="572"/>
        <w:gridCol w:w="223"/>
        <w:gridCol w:w="49"/>
        <w:gridCol w:w="174"/>
        <w:gridCol w:w="245"/>
        <w:gridCol w:w="205"/>
        <w:gridCol w:w="184"/>
        <w:gridCol w:w="39"/>
        <w:gridCol w:w="180"/>
        <w:gridCol w:w="47"/>
        <w:gridCol w:w="270"/>
        <w:gridCol w:w="180"/>
        <w:gridCol w:w="275"/>
        <w:gridCol w:w="334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40"/>
        <w:gridCol w:w="175"/>
        <w:gridCol w:w="313"/>
        <w:gridCol w:w="31"/>
        <w:gridCol w:w="16"/>
        <w:gridCol w:w="449"/>
        <w:gridCol w:w="73"/>
        <w:gridCol w:w="473"/>
        <w:gridCol w:w="149"/>
        <w:gridCol w:w="116"/>
        <w:gridCol w:w="815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Արաբկիր վարչական շրջանի հ.26 մանկապարտեզի հիմնանորոգման (2-րդ փուլ)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93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93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ի 4-րդ կետ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6.2017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Ի ԻՆԴԱՍԹՐԻԶ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Գ ՊՐՈՄԻԼ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 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 0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ԲՄԾՁԲ-17/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7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 00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յսմշին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Արարատի մարզ, ք. Արտաշատ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30481096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ԲՄԾՁԲ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7-31T11:38:00Z</dcterms:modified>
  <cp:revision>148</cp:revision>
  <dc:subject/>
  <dc:title>                                        Ð²Úî²ð²ðàôÂÚàôÜ ´²ò  ÀÜÂ²ò²Î²ðàì  ÜàôØ   Î²î²ðºÈàô  Ø²êÆÜ</dc:title>
</cp:coreProperties>
</file>