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էլեկտր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սարք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վերանորոգման</w:t>
      </w:r>
      <w:r>
        <w:rPr>
          <w:rFonts w:cs="Sylfaen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ռայությունների ձեռքբերման նպատակով կազմակերպված ՄԱ ծածկագրով գնման ընթացակարգի արդյունքում 26.07.2017թ.-ին կնքված N </w:t>
      </w:r>
      <w:r>
        <w:rPr>
          <w:rFonts w:ascii="GHEA Grapalat" w:hAnsi="GHEA Grapalat"/>
          <w:b/>
          <w:lang w:val="pt-BR" w:eastAsia="zh-CN"/>
        </w:rPr>
        <w:t xml:space="preserve">ՀՀ ԿԱ Ո ՄԱ-ԾՁԲ-ՄԻԳ/2017/ՃՈ/3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"/>
        <w:gridCol w:w="122"/>
        <w:gridCol w:w="487"/>
        <w:gridCol w:w="89"/>
        <w:gridCol w:w="825"/>
        <w:gridCol w:w="168"/>
        <w:gridCol w:w="9"/>
        <w:gridCol w:w="18"/>
        <w:gridCol w:w="144"/>
        <w:gridCol w:w="552"/>
        <w:gridCol w:w="12"/>
        <w:gridCol w:w="409"/>
        <w:gridCol w:w="406"/>
        <w:gridCol w:w="210"/>
        <w:gridCol w:w="92"/>
        <w:gridCol w:w="283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221"/>
        <w:gridCol w:w="211"/>
        <w:gridCol w:w="31"/>
        <w:gridCol w:w="85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տեսաձայնային և օպտիկական սարքերի վերանորոգման և պահպանման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7 000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7 000 00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65" w:hanging="0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եսաձայն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օպտիկակ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սարքեր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եխնիկակ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պասարկ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վերանորոգ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ծառայություններ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տուց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widowControl w:val="false"/>
              <w:spacing w:lineRule="atLeast" w:line="240"/>
              <w:ind w:right="33" w:firstLine="317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Ծառայության մատուցման վայրը՝ ք.Երևան պատվիրատուի կողմից նշված հասցեում: </w:t>
            </w:r>
            <w:bookmarkStart w:id="0" w:name="_GoBack"/>
            <w:bookmarkEnd w:id="0"/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Յուրաքանրյու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խափան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վերացվ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ռավելագույն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շխատանքայի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օրվա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նթացք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Հիշողության կրիչի լիցքաթափումը կատարվում է յուրաքանչյուր հերթափոխից/բեռնավորվելուց/  հետո: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ահետամասեր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վերանորոգմամբ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ա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փոփոխմամբ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խափան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վերաց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նհնարինությ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դեպքեր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հնարավո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համակարգ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բաղկացուցիչ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արքավորումներ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փոխարին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: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արտադի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այ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ահեստամասեր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ա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փոխարինվող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արքավորումներ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լինե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գինա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,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ո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չօգտագործված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65" w:hanging="0"/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եսաձայն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օպտիկակ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սարքեր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եխնիկակ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պասարկ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վերանորոգ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ծառայություններ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տուց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widowControl w:val="false"/>
              <w:spacing w:lineRule="atLeast" w:line="240"/>
              <w:ind w:right="33" w:firstLine="317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Ծառայությ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ատուց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վայրը՝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տվիրատու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ողմից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ասցե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Յուրաքանրյու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խափան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վերացվ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ռավելագույն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շխատանքայի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օրվա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նթացք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իշողությ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րիչ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լիցքաթափում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ատարվ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երթափոխից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բեռնավորվելուց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/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ետո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ահետամասեր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վերանորոգմամբ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ա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փոփոխմամբ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խափան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վերաց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նհնարինությ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դեպքեր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հնարավո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համակարգ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բաղկացուցիչ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արքավորումներ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փոխարին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: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արտադի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այ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ահեստամասեր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ա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փոխարինվող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արքավորումներ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լինե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գինա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,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ո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չօգտագործված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highlight w:val="yellow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5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9.07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Վարդան Պետրոս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Ա/Ձ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 00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 00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 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Վարդան Պետրոս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Ա/Ձ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pt-BR" w:eastAsia="zh-CN"/>
              </w:rPr>
              <w:t>ՀՀ ԿԱ Ո ՄԱ-ԾՁԲ-ՄԻԳ/2017/ՃՈ/3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 000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Վարդան Պետրոս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Ա/Ձ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ascii="GHEA Grapalat" w:hAnsi="GHEA Grapalat"/>
                <w:b/>
                <w:sz w:val="20"/>
                <w:lang w:val="ru-RU"/>
              </w:rPr>
              <w:t>ք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.</w:t>
            </w:r>
            <w:r>
              <w:rPr>
                <w:rFonts w:ascii="GHEA Grapalat" w:hAnsi="GHEA Grapalat"/>
                <w:b/>
                <w:sz w:val="20"/>
                <w:lang w:val="ru-RU"/>
              </w:rPr>
              <w:t>Երևան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. Հալաբյան 31շ., բն.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5700214504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895235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link w:val="Heading1Char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Heading1Char" w:customStyle="1">
    <w:name w:val="Heading 1 Char"/>
    <w:link w:val="Heading1"/>
    <w:qFormat/>
    <w:rsid w:val="00ca7201"/>
    <w:rPr>
      <w:rFonts w:ascii="Arial Armenian" w:hAnsi="Arial Armenian"/>
      <w:sz w:val="28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  <Pages>3</Pages>
  <Words>784</Words>
  <Characters>4469</Characters>
  <CharactersWithSpaces>5243</CharactersWithSpaces>
  <Paragraphs>10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7-26T10:30:00Z</cp:lastPrinted>
  <dcterms:modified xsi:type="dcterms:W3CDTF">2017-07-31T11:25:00Z</dcterms:modified>
  <cp:revision>17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