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ՒՄՖ-ԳՀԱՊՁԲ-17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սանող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եդերացի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Կ</w:t>
      </w:r>
      <w:r>
        <w:rPr>
          <w:rFonts w:cs="Sylfaen" w:ascii="GHEA Grapalat" w:hAnsi="GHEA Grapalat"/>
          <w:sz w:val="20"/>
          <w:lang w:val="hy-AM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պորտային հագուստ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ՄՖ-ԳՀԱՊՁԲ-17-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րտային հագուստի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առ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ուառ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hy-AM"/>
        </w:rPr>
        <w:t>ը կիրառելի չէ, եթե միայն մեկ մասնակից է հայտ ներկայացրել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ի հետ կնքվում է պայման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ՈՒՄՖ-ԳՀԱՊՁԲ-17-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Ս․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60 65 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ona.varujan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սանող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եդերացի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1:00Z</dcterms:created>
  <dc:creator>NAT</dc:creator>
  <dc:description/>
  <cp:keywords/>
  <dc:language>en-US</dc:language>
  <cp:lastModifiedBy>home</cp:lastModifiedBy>
  <cp:lastPrinted>2012-06-13T10:43:00Z</cp:lastPrinted>
  <dcterms:modified xsi:type="dcterms:W3CDTF">2017-07-31T08:33:00Z</dcterms:modified>
  <cp:revision>4</cp:revision>
  <dc:subject/>
  <dc:title>Ð²Úî²ð²ðàôÂÚàôÜ ´²ò  ÀÜÂ²ò²Î²ðàì  ÜàôØ   Î²î²ðºÈàô  Ø²êÆÜ</dc:title>
</cp:coreProperties>
</file>