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11/214-2017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ÐÐ Î² ³½·³ÛÇÝ ³Ýíï³Ý·áõÃÛ³Ý Í³é³ÛáõÃÛáõÝÁ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11/214-2017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ru-RU"/>
        </w:rPr>
        <w:t>իս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ՕՆԻՐԱ ՔԼԱԲ»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ՕՆԻՐԱ ՔԼԱԲ»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lang w:eastAsia="en-US"/>
              </w:rPr>
              <w:t>518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ևո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6-63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 Ա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07T15:56:00Z</cp:lastPrinted>
  <dcterms:modified xsi:type="dcterms:W3CDTF">2017-07-31T12:01:00Z</dcterms:modified>
  <cp:revision>25</cp:revision>
  <dc:subject/>
  <dc:title>                                        Ð²Úî²ð²ðàôÂÚàôÜ ´²ò  ÀÜÂ²ò²Î²ðàì  ÜàôØ   Î²î²ðºÈàô  Ø²êÆÜ</dc:title>
</cp:coreProperties>
</file>