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ՀՀ ԱԳՆ-ՄԱ-ԱՊՁԲ 31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ՀՀ ԱԳՆ-ՄԱ-ԱՊՁԲ 31/07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7.2017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Հ ԱԳՆ-ՄԱ-ԱՊՁԲ 31/0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Իսակովի 50/4 շ. Բն. 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047807549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AM 05479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31T11:39:00Z</dcterms:modified>
  <cp:revision>45</cp:revision>
  <dc:subject/>
  <dc:title> </dc:title>
</cp:coreProperties>
</file>