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ԱԳՆ-ՄԱ-ԱՊՁԲ-17/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 </w:t>
      </w:r>
      <w:r>
        <w:rPr>
          <w:rFonts w:cs="GHEA Grapalat" w:ascii="GHEA Grapalat" w:hAnsi="GHEA Grapalat"/>
          <w:b/>
          <w:sz w:val="20"/>
          <w:lang w:val="af-ZA"/>
        </w:rPr>
        <w:t xml:space="preserve">№ 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ԱԳՆ-ՄԱ-ԱՊՁԲ-17/5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55"/>
        <w:gridCol w:w="429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8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5F5F5" w:val="clear"/>
              </w:rPr>
              <w:t>Գրքեր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5F5F5" w:val="clear"/>
              </w:rPr>
              <w:t>Գրք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8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Յուղանկար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Ֆ/Ա Սամվել Կարապետյան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80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8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80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80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8.07.2017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1.07.2017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1.07.2017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1.07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29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Ֆ/Ա Սամվել Կարապետ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-ՄԱ-ԱՊՁԲ-17/5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8.07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800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8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Ֆ/Ա Սամվել Կարապետ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Երևան, Աբելյան փ. 7 շ. Բն 7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Հ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930057629950600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AK 063790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Նալբան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m.nalband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7-31T11:37:00Z</dcterms:modified>
  <cp:revision>45</cp:revision>
  <dc:subject/>
  <dc:title> </dc:title>
</cp:coreProperties>
</file>