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ռավարությանն առընթեր պետական եկամուտների կոմիտեն, ստորև ներկայացնում է իր կարիքների համար հակավիրուսային համակարգչային ծրագրի ձեռքբերման ծառայությունների ձեռքբերման նպատակով կազմակերպված ՊԵԿ-ԳՀԾՁԲ-17/2 ծածկագրով գնման ընթացակարգի  արդյունքում 2017 թվականի հուլիսի 31-ին կնքված ՊԵԿ-ԳՀԾՁԲ-17/2 ծածկագրով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"/>
        <w:gridCol w:w="312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70"/>
        <w:gridCol w:w="11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05"/>
      </w:tblGrid>
      <w:tr>
        <w:trPr>
          <w:trHeight w:val="14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Հակավիրուսային համակարգչային ծրագրի ձեռքբե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սպերսկի էնդփոյնթ սեքյուրիթի բիզնեսի համար սելեկտ հակավիրուսային ծրագրից  (Kaspersky Endpoint Security for Business - Select. 1000-1499) անցում դեպի Կասպերսկի էնդփոյնթ սեքյուրիթի բիզնեսի համար ադվանսդ հակավիրուսային ծրագրի (Kaspersky Endpoint Security for Business - Advanced) կամ համարժեք հակավիրուսային այլ ծրագրի՝ մեկ տարի ժամկետով 1200 հատ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սպերսկի էնդփոյնթ սեքյուրիթի բիզնեսի համար սելեկտ հակավիրուսային ծրագրից  (Kaspersky Endpoint Security for Business - Select. 1000-1499) անցում դեպի Կասպերսկի էնդփոյնթ սեքյուրիթի բիզնեսի համար ադվանսդ հակավիրուսային ծրագրի (Kaspersky Endpoint Security for Business - Advanced) կամ համարժեք հակավիրուսային այլ ծրագրի՝ մեկ տարի ժամկետով 1200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2-րդ հոդվածի 1-ին կետ և ՀՀ կառավարության 29.12.2016թ. թիվ-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26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35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3560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8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7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44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4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ոֆթլայն Ինթերնեյշն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21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21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438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4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8628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8628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60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6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12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4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4722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472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4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40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ոֆթլայն Ինթերնեյշնլ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Սոֆթլայն Ինթերնեյշնլ» ՍՊԸ-ի հայտը մերժվել է՝ քանի որ մասնակցի կողմից ներկայացված հայտը չի համապատասխանում հրավերի պահանջներին (բացակայում է հայտի ապահովման տուժանքի մասին համաձայնագիրը և վճարման պահանջագիրը, ինչպես նաև մասնակցի կողմից փաստաթղթերը հաստատված չեն էլեկտրոնային թվային ստորագրությամբ և արտատպելուց հետո փաստաթղթերում տեսանելի չէ նույնականացման քարտի տվյալները):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ԵԿ-ԳՀԾ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 ուժի մեջ մտնելու օրվանից  հաշված 10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4400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բաջանյան 163/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60 61 93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lana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2457840100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433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urgen Ghazaryan</cp:lastModifiedBy>
  <cp:lastPrinted>2015-07-14T11:47:00Z</cp:lastPrinted>
  <dcterms:modified xsi:type="dcterms:W3CDTF">2017-07-31T12:33:00Z</dcterms:modified>
  <cp:revision>45</cp:revision>
  <dc:subject/>
  <dc:title>Ð²Úî²ð²ðàôÂÚàôÜ ´²ò  ÀÜÂ²ò²Î²ðàì  ÜàôØ   Î²î²ðºÈàô  Ø²êÆÜ</dc:title>
</cp:coreProperties>
</file>