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</w:rPr>
        <w:t>ՍԳԻ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>-17/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Լ.Հովհաննիսյանի անվան &lt;&lt;Սրտաբանության գիտահետազոտական ինստիտուտ&gt;&gt;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ԳԻ-ԳՀԱՊՁԲ-17/3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7"/>
        <w:gridCol w:w="2913"/>
        <w:gridCol w:w="2515"/>
        <w:gridCol w:w="2321"/>
      </w:tblGrid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իտաց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ñ¹ÇÏ»ï/</w:t>
            </w:r>
            <w:r>
              <w:rPr>
                <w:rFonts w:cs="Sylfaen" w:ascii="Sylfaen" w:hAnsi="Sylfaen"/>
                <w:sz w:val="16"/>
                <w:szCs w:val="16"/>
              </w:rPr>
              <w:t>իզոսորբիդ դինիտրա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</w:rPr>
        <w:t>ՍԳԻ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17/3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Լ.Հովհաննիսյանի անվան &lt;&lt;Սրտաբանության գիտահետազոտական ինստիտուտ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5:00Z</dcterms:created>
  <dc:creator>NAT</dc:creator>
  <dc:description/>
  <cp:keywords/>
  <dc:language>en-US</dc:language>
  <cp:lastModifiedBy>miqayel.zalinyan</cp:lastModifiedBy>
  <cp:lastPrinted>2017-07-26T16:37:00Z</cp:lastPrinted>
  <dcterms:modified xsi:type="dcterms:W3CDTF">2017-07-31T12:35:00Z</dcterms:modified>
  <cp:revision>2</cp:revision>
  <dc:subject/>
  <dc:title>                                        Ð²Úî²ð²ðàôÂÚàôÜ ´²ò  ÀÜÂ²ò²Î²ðàì  ÜàôØ   Î²î²ðºÈàô  Ø²êÆÜ</dc:title>
</cp:coreProperties>
</file>