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 ԵՐԵՎԱՆԻ ՍՏ. ԶՈՐՅԱՆԻ ԱՆՎԱՆ Հ. 56 ՀԻՄՆԱԿԱՆ ԴՊՐՈՑ » ՊՈԱԿ-ը, ստորև ներկայացնում է իր կարիքների համար համակարգիչների և տպիչների ձեռքբերման նպատակով կազմակերպված «56ԴՊ-ԳՀԱՊՁԲ-17/1» ծածկագրով գնանաշման հարցման ընթացակարգի արդյունքում 2017թ.-ի հուլիսի 27-ին կնքված N 56ԴՊ-ԳՀԱՊՁԲ-17/1պայմանագրի մասին տեղեկատվությունը։</w:t>
      </w:r>
    </w:p>
    <w:p>
      <w:pPr>
        <w:pStyle w:val="Normal"/>
        <w:tabs>
          <w:tab w:val="clear" w:pos="708"/>
          <w:tab w:val="left" w:pos="5901" w:leader="none"/>
        </w:tabs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13"/>
        <w:gridCol w:w="97"/>
        <w:gridCol w:w="376"/>
        <w:gridCol w:w="43"/>
        <w:gridCol w:w="114"/>
        <w:gridCol w:w="78"/>
        <w:gridCol w:w="170"/>
        <w:gridCol w:w="562"/>
        <w:gridCol w:w="359"/>
        <w:gridCol w:w="185"/>
        <w:gridCol w:w="342"/>
        <w:gridCol w:w="177"/>
        <w:gridCol w:w="204"/>
        <w:gridCol w:w="187"/>
        <w:gridCol w:w="152"/>
        <w:gridCol w:w="18"/>
        <w:gridCol w:w="518"/>
        <w:gridCol w:w="18"/>
        <w:gridCol w:w="13"/>
        <w:gridCol w:w="206"/>
        <w:gridCol w:w="311"/>
        <w:gridCol w:w="386"/>
        <w:gridCol w:w="142"/>
        <w:gridCol w:w="31"/>
        <w:gridCol w:w="186"/>
        <w:gridCol w:w="249"/>
        <w:gridCol w:w="6"/>
        <w:gridCol w:w="10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չային սարքավորումներ և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ase top coll 31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oller invade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u core i 5 74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/b asus h 110 m-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dd 1000 gb toshia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am ddr 4 4gb 2400mhz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b 110 us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x 110 us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onitor lg 20en33 համակարգիչներում պետք է  ներառված լինեն լիցենզավորված windows 7 pro 64, Microsoft office,  ծրագր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ase top coll 31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oller invade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u core i 5 74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/b asus h 110 m-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dd 1000 gb toshia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am ddr 4 4gb 2400mhz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b 110 us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x 110 us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onitor lg 20en33 համակարգիչներում պետք է  ներառված լինեն լիցենզավորված windows 7 pro 64, Microsoft office,  ծրագրերը</w:t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չային սարքավորումներ և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ase top coll 3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oller invade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u core i 3 71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/b asus h 110 m-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dd 500 gb toshia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am ddr 4 4gb 2400mhz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b 110 us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x 110 us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onitor lg 20en3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ներում պետք է ներառված լինեն լիցենզավորված windows 7 pro 64, Microsoft office,  ծրագր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ase top coll 3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oller invade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u core i 3 71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/b asus h 110 m-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dd 500 gb toshia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am ddr 4 4gb 2400mhz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b 110 us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x 110 usb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onitor lg 20en3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ներում պետք է ներառված լինեն լիցենզավորված windows 7 pro 64, Microsoft office,  ծրագրերը</w:t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Տպիչ "Canon" i-SENSYS LBP-6020B Mono LazerJet A4</w:t>
              </w:r>
            </w:hyperlink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Տպիչ "Canon" i-SENSYS LBP-6020B Mono LazerJet A4</w:t>
              </w:r>
            </w:hyperlink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800</w:t>
            </w:r>
          </w:p>
        </w:tc>
      </w:tr>
      <w:tr>
        <w:trPr>
          <w:trHeight w:val="412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4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4400</w:t>
            </w:r>
          </w:p>
        </w:tc>
      </w:tr>
      <w:tr>
        <w:trPr>
          <w:trHeight w:val="30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000</w:t>
            </w:r>
          </w:p>
        </w:tc>
      </w:tr>
      <w:tr>
        <w:trPr>
          <w:trHeight w:val="18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6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7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192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1920</w:t>
            </w:r>
          </w:p>
        </w:tc>
      </w:tr>
      <w:tr>
        <w:trPr>
          <w:trHeight w:val="169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4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այսիտելո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այսիտելո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այսիտելո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8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2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7.2017թ.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7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 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այսիտելոկոմ» ՍՊԸ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այսիտելոկոմ» ՍՊ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 ,Չարենցի 1,</w:t>
            </w:r>
            <w:r>
              <w:rPr>
                <w:rFonts w:cs="Arial Unicode" w:ascii="Arial Unicode" w:hAnsi="Arial Unicode"/>
                <w:sz w:val="18"/>
                <w:szCs w:val="18"/>
                <w:lang w:bidi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.077 88 07 0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bidi="en-US"/>
                </w:rPr>
                <w:t>info@eic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մերիաբանկ 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1516002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5744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ԵՐԵՎԱՆԻ ՍՏ. ԶՈՐՅԱՆԻ ԱՆՎԱՆ Հ. 56 ՀԻՄՆԱԿԱՆ ԴՊՐՈՑ»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am/am/prod/19247" TargetMode="External"/><Relationship Id="rId3" Type="http://schemas.openxmlformats.org/officeDocument/2006/relationships/hyperlink" Target="http://www.office.am/am/prod/19247" TargetMode="External"/><Relationship Id="rId4" Type="http://schemas.openxmlformats.org/officeDocument/2006/relationships/hyperlink" Target="mailto:info@eic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NAT</dc:creator>
  <dc:description/>
  <cp:keywords/>
  <dc:language>en-US</dc:language>
  <cp:lastModifiedBy>miqayel.zalinyan</cp:lastModifiedBy>
  <cp:lastPrinted>2015-07-20T11:23:00Z</cp:lastPrinted>
  <dcterms:modified xsi:type="dcterms:W3CDTF">2017-07-31T12:39:00Z</dcterms:modified>
  <cp:revision>2</cp:revision>
  <dc:subject/>
  <dc:title>                                        Ð²Úî²ð²ðàôÂÚàôÜ ´²ò  ÀÜÂ²ò²Î²ðàì  ÜàôØ   Î²î²ðºÈàô  Ø²êÆÜ</dc:title>
</cp:coreProperties>
</file>