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վառելիքաքսուքային նյու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af-ZA"/>
        </w:rPr>
        <w:t>ՀՀ ԿԱ ՈԶ ԳՀԱՊՁԲ-17/6/ԱԲ/1/ՎՔՆ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7 թվականի հուլիսի 31-ին կնքված՝ </w:t>
      </w:r>
      <w:r>
        <w:rPr/>
        <w:t>պայմանագրի մասին տեղեկատվությունը`</w:t>
      </w:r>
    </w:p>
    <w:tbl>
      <w:tblPr>
        <w:tblW w:w="113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448"/>
        <w:gridCol w:w="89"/>
        <w:gridCol w:w="439"/>
        <w:gridCol w:w="425"/>
        <w:gridCol w:w="425"/>
        <w:gridCol w:w="284"/>
        <w:gridCol w:w="142"/>
        <w:gridCol w:w="192"/>
        <w:gridCol w:w="228"/>
        <w:gridCol w:w="21"/>
        <w:gridCol w:w="425"/>
        <w:gridCol w:w="121"/>
        <w:gridCol w:w="49"/>
        <w:gridCol w:w="419"/>
        <w:gridCol w:w="104"/>
        <w:gridCol w:w="141"/>
        <w:gridCol w:w="117"/>
        <w:gridCol w:w="183"/>
        <w:gridCol w:w="693"/>
        <w:gridCol w:w="16"/>
        <w:gridCol w:w="388"/>
        <w:gridCol w:w="342"/>
        <w:gridCol w:w="177"/>
        <w:gridCol w:w="440"/>
        <w:gridCol w:w="187"/>
        <w:gridCol w:w="152"/>
        <w:gridCol w:w="536"/>
        <w:gridCol w:w="31"/>
        <w:gridCol w:w="167"/>
        <w:gridCol w:w="39"/>
        <w:gridCol w:w="234"/>
        <w:gridCol w:w="77"/>
        <w:gridCol w:w="386"/>
        <w:gridCol w:w="147"/>
        <w:gridCol w:w="26"/>
        <w:gridCol w:w="186"/>
        <w:gridCol w:w="35"/>
        <w:gridCol w:w="327"/>
        <w:gridCol w:w="617"/>
        <w:gridCol w:w="137"/>
        <w:gridCol w:w="146"/>
        <w:gridCol w:w="737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. յուղ  SAE </w:t>
            </w:r>
            <w:r>
              <w:rPr>
                <w:rFonts w:cs="Sylfaen" w:ascii="GHEA Grapalat" w:hAnsi="GHEA Grapalat"/>
                <w:sz w:val="12"/>
                <w:szCs w:val="12"/>
              </w:rPr>
              <w:t>( 15 W 40 )  API  SG/CD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6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6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վերս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իներ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ւպ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SAE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( 15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W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40 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API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SG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CD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նեմատի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` 12.5 – 16.3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ծուծիկ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3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ռչ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– 2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բաժի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տք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վերս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իներ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ւպ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SAE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( 15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W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40 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API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SG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CD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նեմատի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` 12.5 – 16.3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ծուծիկ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3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ռչ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– 2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բաժի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տք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արժ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սին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SAE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( 10 </w:t>
            </w:r>
            <w:r>
              <w:rPr>
                <w:rFonts w:cs="Sylfaen" w:ascii="GHEA Grapalat" w:hAnsi="GHEA Grapalat"/>
                <w:sz w:val="12"/>
                <w:szCs w:val="12"/>
              </w:rPr>
              <w:t>W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40 )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API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SN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CF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4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4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իգվայ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SAE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( 1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W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40 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API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SN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CF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նեմատի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` 12.5 – 16.3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բաժի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տք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ռչ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– 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իգվայ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SAE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( 1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W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40 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API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SN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CF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նեմատի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` 12.5 – 16.3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բաժի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տք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ռչ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– 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իդրավլիկ  յու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 38.1011282-89 կամ համարժեքՂե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դրոուժեղա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դրավլ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  կինեմատ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ածուցիկությունը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 100°C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5.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²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 -20°C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3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²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63°C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չ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-45°C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  մեխա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նիկ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նաբաժի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0,01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նաբածի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ակա  չօգտագործ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րավտան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510-8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ողությունում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 38.1011282-89 կամ համարժեքՂե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դրոուժեղա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դրավլ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  կինեմատ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ածուցիկությունը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 100°C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5.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²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 -20°C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3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²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63°C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չ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-45°C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  մեխա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նիկ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նաբաժի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0,01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նաբածի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ակա  չօգտագործ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րավտան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510-8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ողությունում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խանցման  տուփի  յուղ  ՏԵՊ-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3652-79 ТЭп-15, ТСп-10, ТСп-15К ТАП-15В, ТСп-14ГИП, ТАД-17и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7479.2-85 –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ТМ-2-18, ТМ-3-9, ТМ-3-18, ТМ-3-18, ТМ-4-18,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3652-79 ТЭп-15, ТСп-10, ТСп-15К ТАП-15В, ТСп-14ГИП, ТАД-17и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7479.2-85 –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ТМ-2-18, ТМ-3-9, ТМ-3-18, ТМ-3-18, ТМ-4-18,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կասառի   հեղուկ   տոսոլ  Ա - 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1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12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գելակի  հեղ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5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 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, 10 %-անոց խտանյութինը 25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- ից, կինեմատիկական մածուցիկությունը` մինուս 4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 2000 մմ2/վ-ից ոչ ավելի, 10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6,0 մմ2/վ-ից ոչ պակաս: Ոչ նավթային հիմքով` գերչակի յուղի և բութիլ սպիրտի բաղադրիչի խառնուրդի հիմքով (ԲՍԿ): Արտաքին տեսքը` համասեռ, թափանցիկ անգույն, դեղին, կարմրավուն կամ նարնջագույն առանց նստվածքի և մեխանիկական խառնուկների հեղուկ, եռման ջերմաստիճանը` 114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-ից ոչ ցածր, կինեմատիկական մածուցիկությունը` (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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,5)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100 մմ2/վ-ից ոչ ավելի, (5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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,5) ՜C ջերմաստիճանում` 5,0-ից ոչ ավելի մինչև 7,0 մմ2/վ, (7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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,5)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3,0-ից մինչև 4,0 մմ2/վ, ջրածնային ցուցիչը (pH)` 6,0-ից ոչպակաս: Ոչ նավթային հիմքով այլ. Արտաքին տեսքը` թափանցիկ, առանց նստվածքի և մեխանիկական խառնուկների ցանկացած գույնի (բացառությամբ կարմիր և կանաչ գույներից) հեղուկ, եռման ջերմաստիճանը` 205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-ից ոչ ցածր, կինեմատիկական մածուցիկությունը` մինուս 4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1500 մմ2/վ ոչ ավելի, 10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1,5 մմ2/վ-ից ոչ պակաս, ջրածնային ցուցիչը (pH)` 7,0-ից մինչև 11,5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 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, 10 %-անոց խտանյութինը 25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- ից, կինեմատիկական մածուցիկությունը` մինուս 4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 2000 մմ2/վ-ից ոչ ավելի, 10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6,0 մմ2/վ-ից ոչ պակաս: Ոչ նավթային հիմքով` գերչակի յուղի և բութիլ սպիրտի բաղադրիչի խառնուրդի հիմքով (ԲՍԿ): Արտաքին տեսքը` համասեռ, թափանցիկ անգույն, դեղին, կարմրավուն կամ նարնջագույն առանց նստվածքի և մեխանիկական խառնուկների հեղուկ, եռման ջերմաստիճանը` 114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-ից ոչ ցածր, կինեմատիկական մածուցիկությունը` (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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,5)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100 մմ2/վ-ից ոչ ավելի, (5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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,5) ՜C ջերմաստիճանում` 5,0-ից ոչ ավելի մինչև 7,0 մմ2/վ, (7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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,5)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3,0-ից մինչև 4,0 մմ2/վ, ջրածնային ցուցիչը (pH)` 6,0-ից ոչպակաս: Ոչ նավթային հիմքով այլ. Արտաքին տեսքը` թափանցիկ, առանց նստվածքի և մեխանիկական խառնուկների ցանկացած գույնի (բացառությամբ կարմիր և կանաչ գույներից) հեղուկ, եռման ջերմաստիճանը` 205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-ից ոչ ցածր, կինեմատիկական մածուցիկությունը` մինուս 4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1500 մմ2/վ ոչ ավելի, 10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` 1,5 մմ2/վ-ից ոչ պակաս, ջրածնային ցուցիչը (pH)` 7,0-ից մինչև 11,5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ոլ-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3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35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տար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ու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իլանկ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185, 25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նտրացի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ելո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 `220-25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па с (П), 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դիեն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(6500)650, 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դիեն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280 (2800), 5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դիեն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8 (80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 Па (гс/см2), 20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500-1000 (5,0-10,0), 80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(2,0),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լորիդ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ջ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12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րոլիո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զդեց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լորշիաց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զ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կալի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NaOH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հա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,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0,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0,0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ագնդիկավոր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20± 5)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տար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ու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իլանկ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185, 25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նտրացի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ելո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 `220-25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па с (П), 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դիեն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(6500)650, 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դիեն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280 (2800), 5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դիեն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1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8 (80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 Па (гс/см2), 20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500-1000 (5,0-10,0), 80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(2,0),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լորիդ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ջ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12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րոլիո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զդեց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լորշիաց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զ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կալի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NaOH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հա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,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0,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0,0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ագնդիկավոր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20± 5)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666.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666.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333.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3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333.3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333.33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6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6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Ինգլիշ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Թրեյ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ու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333.3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333.33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6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4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5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5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5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5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5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Ինգլիշ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Թրեյ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ու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25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25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3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3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33.33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33.333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6.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16.66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16.66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83.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8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Ինգլիշ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Թրեյ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ու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83.3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83.33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166.6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166.6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8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333.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333.3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66.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16.6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16.6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2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25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5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66.6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66.6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91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91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8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9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7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07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6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Ք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66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9255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9255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6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6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Ք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67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6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Ք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68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2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2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6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Ք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69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Նար-Դոս 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577505, (091)413113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osesco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17711001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14892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6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Հրազդան,Կենտրոն թաղ., 19/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33711, (094)476832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turn90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2710001350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301266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ույս-Մոտոր&gt;&gt;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վ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)47489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(093)404759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tender@lavavt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4000485463010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30814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</w:rPr>
              <w:t>., 23/1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</w:rPr>
              <w:t>. 74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premiummotorsarmeni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02202913102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74129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երում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sco@rambler.ru" TargetMode="External"/><Relationship Id="rId3" Type="http://schemas.openxmlformats.org/officeDocument/2006/relationships/hyperlink" Target="mailto:saturn90@mail.ru" TargetMode="External"/><Relationship Id="rId4" Type="http://schemas.openxmlformats.org/officeDocument/2006/relationships/hyperlink" Target="mailto:premiummotorsarmenia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31T12:38:00Z</dcterms:modified>
  <cp:revision>61</cp:revision>
  <dc:subject/>
  <dc:title>Ð²Úî²ð²ðàôÂÚàôÜ ´²ò  ÀÜÂ²ò²Î²ðàì  ÜàôØ   Î²î²ðºÈàô  Ø²êÆÜ</dc:title>
</cp:coreProperties>
</file>