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ind w:firstLine="709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Հ ոստիկանության զորք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սպասք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 xml:space="preserve">N 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18"/>
          <w:szCs w:val="18"/>
          <w:lang w:val="af-ZA"/>
        </w:rPr>
        <w:t>ՀՀ ԿԱ ՈԶ ԳՀԱՊՁԲ-17/11/ԱԲ/2/ՊԾ</w:t>
      </w:r>
      <w:r>
        <w:rPr>
          <w:rFonts w:cs="Sylfaen" w:ascii="GHEA Grapalat" w:hAnsi="GHEA Grapalat"/>
          <w:b/>
          <w:color w:val="000000"/>
          <w:sz w:val="18"/>
          <w:szCs w:val="18"/>
          <w:lang w:val="af-ZA"/>
        </w:rPr>
        <w:t>»</w:t>
      </w: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7 թվականի հուլիսի 31-ին կնքված </w:t>
      </w:r>
      <w:r>
        <w:rPr/>
        <w:t>պայմանագրի մասին տեղեկատվությունը`</w:t>
      </w:r>
    </w:p>
    <w:tbl>
      <w:tblPr>
        <w:tblW w:w="113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5"/>
        <w:gridCol w:w="89"/>
        <w:gridCol w:w="313"/>
        <w:gridCol w:w="126"/>
        <w:gridCol w:w="162"/>
        <w:gridCol w:w="283"/>
        <w:gridCol w:w="282"/>
        <w:gridCol w:w="427"/>
        <w:gridCol w:w="122"/>
        <w:gridCol w:w="161"/>
        <w:gridCol w:w="31"/>
        <w:gridCol w:w="395"/>
        <w:gridCol w:w="281"/>
        <w:gridCol w:w="119"/>
        <w:gridCol w:w="25"/>
        <w:gridCol w:w="24"/>
        <w:gridCol w:w="419"/>
        <w:gridCol w:w="245"/>
        <w:gridCol w:w="117"/>
        <w:gridCol w:w="187"/>
        <w:gridCol w:w="425"/>
        <w:gridCol w:w="264"/>
        <w:gridCol w:w="18"/>
        <w:gridCol w:w="386"/>
        <w:gridCol w:w="342"/>
        <w:gridCol w:w="177"/>
        <w:gridCol w:w="440"/>
        <w:gridCol w:w="187"/>
        <w:gridCol w:w="152"/>
        <w:gridCol w:w="536"/>
        <w:gridCol w:w="31"/>
        <w:gridCol w:w="167"/>
        <w:gridCol w:w="39"/>
        <w:gridCol w:w="236"/>
        <w:gridCol w:w="75"/>
        <w:gridCol w:w="386"/>
        <w:gridCol w:w="147"/>
        <w:gridCol w:w="26"/>
        <w:gridCol w:w="186"/>
        <w:gridCol w:w="316"/>
        <w:gridCol w:w="46"/>
        <w:gridCol w:w="617"/>
        <w:gridCol w:w="137"/>
        <w:gridCol w:w="146"/>
        <w:gridCol w:w="741"/>
      </w:tblGrid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փսե խորը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500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50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ը՝ չժանգոտվող պողպատե, սննդային: Արտաքին տրամագիծը 200մմ, հիմքի տրամագիծը 135մմ, խորությունը 35մմ, տարողությունը ոչ պակաս 600 գրամ, մետաղի հաստությունը 0,6մմ, արտաքին եզրը ետ ծալված 3մմ չափով դեպի դուրս և սեղմված վիճակում դեպի հիմքը՝ ապահովելով անվտանգությունը: Փաթեթավորումը ստվարաթղթե արկղերի մեջ, յուրաքանչյուր արկղի վրա պետք է նշված լինի արկղում եղած ապրանքի քանակությունը: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ը՝ չժանգոտվող պողպատե, սննդային: Արտաքին տրամագիծը 200մմ, հիմքի տրամագիծը 135մմ, խորությունը 35մմ, տարողությունը ոչ պակաս 600 գրամ, մետաղի հաստությունը 0,6մմ, արտաքին եզրը ետ ծալված 3մմ չափով դեպի դուրս և սեղմված վիճակում դեպի հիմքը՝ ապահովելով անվտանգությունը: Փաթեթավորումը ստվարաթղթե արկղերի մեջ, յուրաքանչյուր արկղի վրա պետք է նշված լինի արկղում եղած ապրանքի քանակությունը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փսե փոքր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500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450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ողպատ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3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մ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7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0,6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զր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ծալ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3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ափ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պ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ուր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եղմ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պ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մք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ահովել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ղ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նակությունը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ողպատ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3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մ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7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0,6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զր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ծալ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3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ափ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պ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ուր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եղմ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պ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մք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ահովել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ղ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նակությունը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դալ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500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150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դա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ճաշ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Ռ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51687-2000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ողպ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AIS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304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0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1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H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1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H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9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1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H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9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T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1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H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1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T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7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1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H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9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T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դալ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յլեց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90-21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,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շխատ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արող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5+/-2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³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ղ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դա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ճաշ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Ռ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51687-2000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ողպա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AIS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304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0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1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H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1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H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9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1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H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9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T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1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H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1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T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7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X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1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H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9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T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դալ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յլեց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90-21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,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շխատ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արող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5+/-2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³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ղ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ժակ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000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00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ողպատ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ժա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լանաձ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74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72-8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0,3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ռն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-15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զր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ծալ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3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ափ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պ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ուր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եղմ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պ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մք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ահովել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ռնա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ծայրե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մրաց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ավաթ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ղ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ժանգոտվ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ողպատ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ժա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լանաձ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74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72-8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0,3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ռն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-15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զր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ծալ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3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ափ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պ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ուր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եղմ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պ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մք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ահովել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ռնա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րկ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ծայրե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մրաց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ավաթ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ղ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երեփ փոքր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900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90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ոչ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35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երեփ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51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07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3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ռն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եք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պ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երեփ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10-120°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ղ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ոչ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35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երեփ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51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07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3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ռն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եք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եպ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երեփ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10-120°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ղ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երեփ մեծ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30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երեփ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հարա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АД1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АД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А7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А6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А5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А0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7151-81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նդաձ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74-181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74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6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ռնա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յտյ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յ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սա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որե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ռն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000-110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8-32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ղ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երեփ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հարա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АД1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АД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А7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А6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А5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А0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7151-81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նդաձ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74-181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74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6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ռնա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յտյ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յ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սա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որե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ռն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000-1100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8-32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ղ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եյնիկ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00000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ru-RU"/>
              </w:rPr>
              <w:t>700000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արող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5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տ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3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ռնա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ղ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  <w:lang w:val="ru-RU"/>
              </w:rPr>
              <w:t xml:space="preserve">  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արող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5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տ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տա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3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ռնակ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լյումին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տվարաթղթե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կղ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ղ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պրա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9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19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9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Մետաղամանեղեն գործարա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Մետաղամանեղեն գործարա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75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Մետաղամանեղեն գործարա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Մետաղամանեղեն գործարա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Մետաղամանեղեն գործարա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Մետաղամանեղեն գործարա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5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Մետաղամանեղեն գործարա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83000</w:t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83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6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6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996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996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7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0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.2017թ</w:t>
            </w:r>
          </w:p>
        </w:tc>
      </w:tr>
      <w:tr>
        <w:trPr>
          <w:trHeight w:val="344" w:hRule="atLeast"/>
        </w:trPr>
        <w:tc>
          <w:tcPr>
            <w:tcW w:w="48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.07.2017թ</w:t>
            </w:r>
          </w:p>
        </w:tc>
      </w:tr>
      <w:tr>
        <w:trPr>
          <w:trHeight w:val="344" w:hRule="atLeast"/>
        </w:trPr>
        <w:tc>
          <w:tcPr>
            <w:tcW w:w="48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թ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Մետաղամանեղեն գործարան&gt;&gt; ԲԲԸ</w:t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 xml:space="preserve"> ԳՀԱՊՁԲ-17/11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2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0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7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69600</w:t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2169600</w:t>
            </w:r>
          </w:p>
        </w:tc>
      </w:tr>
      <w:tr>
        <w:trPr>
          <w:trHeight w:val="11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&lt;&lt;Մետաղամանեղեն գործարան&gt;&gt; ԲԲԸ</w:t>
            </w:r>
          </w:p>
        </w:tc>
        <w:tc>
          <w:tcPr>
            <w:tcW w:w="2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Կոտայքի մարզ, գյուղ Զովուն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եռ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. (091)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  <w:t>-42-60-38</w:t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ru-RU"/>
                </w:rPr>
                <w:t>Metaxamanexen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370021435</w:t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300526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axamanexe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7-31T12:45:00Z</dcterms:modified>
  <cp:revision>68</cp:revision>
  <dc:subject/>
  <dc:title>Ð²Úî²ð²ðàôÂÚàôÜ ´²ò  ÀÜÂ²ò²Î²ðàì  ÜàôØ   Î²î²ðºÈàô  Ø²êÆÜ</dc:title>
</cp:coreProperties>
</file>