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շարժ գույ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ԿԱ Ո ԳՀԱՊՁԲ-2017-ՊՊԳՎ-ԲՆ-2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  արդյունքում 2017  թվականի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ուլիսի 28-ի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կնքված 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ԿԱ Ո ԳՀԱՊՁԲ-2017-ՊՊԳՎ-ԲՆ-2 </w:t>
      </w:r>
      <w:r>
        <w:rPr/>
        <w:t xml:space="preserve"> 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նշարժ գույ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 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Գտնվելու վայրը –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ղարշապատ քաղաքում Ռ. Պատկանյան 51 շենքբն. 5: Ոչ վթարային շենքում:Բնակարան քարի շենքում՝3 հարկերում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՝  երեք սենյականոց, ընդհանուր մակերեսը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,5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քմ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պահովված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մատակարարում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ոյուղ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վերանորոգված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` գաջի սվա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ված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լուսավոր, հատակից առաստաղ բարձրությունը՝ 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մետր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հատակը և պատերը` սալիկապատված/նոր/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պարագաները (լվացարան, զուգարանակոնք, ծորակներ, լոգարանի հարթակ) տեղադ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գազաֆիկացված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ի դուռը` երկաթյա, ներսիդռները` ՄԴՖ, պատուհանները` մետաղապլաստե: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Ինժեներական ապահովման գծերը – 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փականության վկայ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6"/>
                <w:szCs w:val="16"/>
              </w:rPr>
              <w:t>10062013-04-0019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Գտնվելու վայրը –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ղարշապատ քաղաքում Ռ. Պատկանյան 51 շենքբն. 5: Ոչ վթարային շենքում:Բնակարան քարի շենքում՝3 հարկերում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՝  երեք սենյականոց, ընդհանուր մակերեսը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,5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քմ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պահովված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մատակարարում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ոյուղ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վերանորոգված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` գաջի սվա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ված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լուսավոր, հատակից առաստաղ բարձրությունը՝ 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մետր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հատակը և պատերը` սալիկապատված/նոր/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պարագաները (լվացարան, զուգարանակոնք, ծորակներ, լոգարանի հարթակ) տեղադ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գազաֆիկացված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ի դուռը` երկաթյա, ներսիդռները` ՄԴՖ, պատուհանները` մետաղապլաստե: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Ինժեներական ապահովման գծերը – 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փականության վկայ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62013-04-0019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Ֆ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Գրիշա Նիկողոսի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Աղ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7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Ֆ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Գրիշա Նիկողոսի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Աղաջ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 ԳՀԱՊՁԲ-2017-ՊՊԳՎ-ԲՆ-2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7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Գրիշա Նիկողոսի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Աղաջ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 xml:space="preserve">ք. Էջմիածին, 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Վազգեն Առաջինի 12/ 16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shd w:fill="FFFFFF" w:val="clear"/>
                  <w:lang w:val="es-ES"/>
                </w:rPr>
                <w:t>igdir0077@gmail.com</w:t>
              </w:r>
            </w:hyperlink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Հայէկոնոմբանկ ԲԲ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Հ/Հ 163118019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49607142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gdir00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1-16T09:48:00Z</cp:lastPrinted>
  <dcterms:modified xsi:type="dcterms:W3CDTF">2017-07-31T12:55:00Z</dcterms:modified>
  <cp:revision>177</cp:revision>
  <dc:subject/>
  <dc:title>                                        Ð²Úî²ð²ðàôÂÚàôÜ ´²ò  ÀÜÂ²ò²Î²ðàì  ÜàôØ   Î²î²ðºÈàô  Ø²êÆÜ</dc:title>
</cp:coreProperties>
</file>